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elaTitulodeItem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STRUÇÕES PARA PREENCHIMENTO:</w:t>
      </w:r>
      <w:r>
        <w:rPr>
          <w:rFonts w:cs="Arial" w:ascii="Arial" w:hAnsi="Arial"/>
          <w:sz w:val="22"/>
          <w:szCs w:val="22"/>
        </w:rPr>
        <w:t xml:space="preserve"> As instruções necessárias para o preenchimento da folha de rosto deste formulário encontram-se </w:t>
      </w:r>
      <w:r>
        <w:rPr>
          <w:rFonts w:cs="Arial" w:ascii="Arial" w:hAnsi="Arial"/>
          <w:b/>
          <w:sz w:val="22"/>
          <w:szCs w:val="22"/>
        </w:rPr>
        <w:t>a seguir</w:t>
      </w:r>
      <w:r>
        <w:rPr>
          <w:rFonts w:cs="Arial" w:ascii="Arial" w:hAnsi="Arial"/>
          <w:sz w:val="22"/>
          <w:szCs w:val="22"/>
        </w:rPr>
        <w:t>, acompanhadas das definições julgadas importantes para a compreensão das informações solicitadas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ItemTituloNivel1"/>
        <w:numPr>
          <w:ilvl w:val="0"/>
          <w:numId w:val="10"/>
        </w:numPr>
        <w:spacing w:lineRule="auto" w:line="240" w:before="0" w:after="0"/>
        <w:rPr/>
      </w:pPr>
      <w:r>
        <w:rPr/>
        <w:t>IDENTIFICAÇÃO DO EMPREENDEDOR</w:t>
      </w:r>
    </w:p>
    <w:tbl>
      <w:tblPr>
        <w:tblW w:w="933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559"/>
      </w:tblGrid>
      <w:tr>
        <w:trPr/>
        <w:tc>
          <w:tcPr>
            <w:tcW w:w="933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/ RAZÃO SOCIAL: </w:t>
            </w:r>
            <w:r>
              <w:fldChar w:fldCharType="begin">
                <w:ffData>
                  <w:name w:val="__Fieldmark__0_1687384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.: rua/av: </w:t>
            </w:r>
          </w:p>
        </w:tc>
        <w:tc>
          <w:tcPr>
            <w:tcW w:w="2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e: (</w:t>
            </w:r>
            <w:r>
              <w:rPr/>
              <w:t>55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AX: (  )</w:t>
            </w:r>
          </w:p>
        </w:tc>
        <w:tc>
          <w:tcPr>
            <w:tcW w:w="284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CNPJ (CGC/MF n.º):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GC/TE n.°:</w:t>
            </w:r>
          </w:p>
        </w:tc>
      </w:tr>
      <w:tr>
        <w:trPr/>
        <w:tc>
          <w:tcPr>
            <w:tcW w:w="933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/CIC n.°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. p/ correspondência: rua / av: </w:t>
            </w:r>
          </w:p>
        </w:tc>
        <w:tc>
          <w:tcPr>
            <w:tcW w:w="2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P: 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to - Nome:                                                                                                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e p/ contato: (  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AX: (  )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  <w:r>
              <w:rPr/>
              <w:t xml:space="preserve"> </w:t>
            </w:r>
          </w:p>
        </w:tc>
      </w:tr>
      <w:tr>
        <w:trPr>
          <w:trHeight w:val="228" w:hRule="atLeast"/>
          <w:cantSplit w:val="true"/>
        </w:trPr>
        <w:tc>
          <w:tcPr>
            <w:tcW w:w="933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tc.), informar a antiga razão socia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azão social anterior:</w:t>
            </w:r>
          </w:p>
        </w:tc>
        <w:tc>
          <w:tcPr>
            <w:tcW w:w="383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temTituloNivel1"/>
        <w:numPr>
          <w:ilvl w:val="0"/>
          <w:numId w:val="10"/>
        </w:numPr>
        <w:spacing w:lineRule="auto" w:line="240" w:before="0" w:after="0"/>
        <w:rPr/>
      </w:pPr>
      <w:r>
        <w:rPr/>
        <w:t>IDENTIFICAÇÃO DA ATIVIDADE/ EMPREENDIMENTO</w:t>
      </w:r>
    </w:p>
    <w:tbl>
      <w:tblPr>
        <w:tblW w:w="94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6"/>
        <w:gridCol w:w="346"/>
        <w:gridCol w:w="346"/>
        <w:gridCol w:w="347"/>
        <w:gridCol w:w="346"/>
        <w:gridCol w:w="346"/>
        <w:gridCol w:w="207"/>
        <w:gridCol w:w="139"/>
        <w:gridCol w:w="347"/>
        <w:gridCol w:w="228"/>
        <w:gridCol w:w="118"/>
        <w:gridCol w:w="307"/>
        <w:gridCol w:w="39"/>
        <w:gridCol w:w="347"/>
        <w:gridCol w:w="748"/>
        <w:gridCol w:w="280"/>
        <w:gridCol w:w="335"/>
        <w:gridCol w:w="335"/>
        <w:gridCol w:w="336"/>
        <w:gridCol w:w="335"/>
        <w:gridCol w:w="339"/>
        <w:gridCol w:w="336"/>
        <w:gridCol w:w="335"/>
        <w:gridCol w:w="335"/>
        <w:gridCol w:w="336"/>
        <w:gridCol w:w="335"/>
        <w:gridCol w:w="432"/>
      </w:tblGrid>
      <w:tr>
        <w:trPr>
          <w:cantSplit w:val="true"/>
        </w:trPr>
        <w:tc>
          <w:tcPr>
            <w:tcW w:w="535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ividade:                                                                     </w:t>
            </w:r>
          </w:p>
        </w:tc>
        <w:tc>
          <w:tcPr>
            <w:tcW w:w="406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Fantasia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35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: rua/av.:</w:t>
            </w:r>
            <w:r>
              <w:rPr/>
              <w:t xml:space="preserve"> </w:t>
            </w:r>
          </w:p>
        </w:tc>
        <w:tc>
          <w:tcPr>
            <w:tcW w:w="40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</w:tr>
      <w:tr>
        <w:trPr>
          <w:cantSplit w:val="true"/>
        </w:trPr>
        <w:tc>
          <w:tcPr>
            <w:tcW w:w="30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 Centro</w:t>
            </w:r>
          </w:p>
        </w:tc>
        <w:tc>
          <w:tcPr>
            <w:tcW w:w="2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P: 98500-000 </w:t>
            </w:r>
          </w:p>
        </w:tc>
        <w:tc>
          <w:tcPr>
            <w:tcW w:w="40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  <w:r>
              <w:rPr/>
              <w:t xml:space="preserve"> Tenente Portela </w:t>
            </w:r>
          </w:p>
        </w:tc>
      </w:tr>
      <w:tr>
        <w:trPr>
          <w:cantSplit w:val="true"/>
        </w:trPr>
        <w:tc>
          <w:tcPr>
            <w:tcW w:w="37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 p/ contato: (  )  </w:t>
            </w:r>
          </w:p>
        </w:tc>
        <w:tc>
          <w:tcPr>
            <w:tcW w:w="3519" w:type="dxa"/>
            <w:gridSpan w:val="11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(</w:t>
            </w:r>
            <w:r>
              <w:rPr/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/>
              <w:t xml:space="preserve"> 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422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as geográficas  (Lat/Long)  no Sistema Geodésico, SAD-69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t. </w:t>
            </w:r>
            <w:r>
              <w:rPr/>
              <w:t>(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dosAutoPreenchimen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dosAutoPreenchimen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ng </w:t>
            </w:r>
            <w:r>
              <w:rPr>
                <w:rFonts w:cs="Arial" w:ascii="Arial" w:hAnsi="Arial"/>
              </w:rPr>
              <w:t>(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2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___________________________</w:t>
            </w:r>
          </w:p>
        </w:tc>
        <w:tc>
          <w:tcPr>
            <w:tcW w:w="3094" w:type="dxa"/>
            <w:gridSpan w:val="9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sz w:val="22"/>
                <w:szCs w:val="22"/>
              </w:rPr>
              <w:t xml:space="preserve">Profissão:_______________            </w:t>
            </w:r>
          </w:p>
        </w:tc>
        <w:tc>
          <w:tcPr>
            <w:tcW w:w="2109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 (___)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temTituloNivel1"/>
        <w:numPr>
          <w:ilvl w:val="0"/>
          <w:numId w:val="10"/>
        </w:numPr>
        <w:spacing w:lineRule="auto" w:line="240" w:before="0" w:after="0"/>
        <w:rPr>
          <w:szCs w:val="22"/>
        </w:rPr>
      </w:pPr>
      <w:r>
        <w:rPr>
          <w:szCs w:val="22"/>
        </w:rPr>
        <w:t xml:space="preserve">MOTIVO DO ENCAMINHAMENTO AO DEPARTAMENTO MUNICIPAL DO MEIO AMBIENTE 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ItemTituloNivel1"/>
        <w:numPr>
          <w:ilvl w:val="0"/>
          <w:numId w:val="10"/>
        </w:numPr>
        <w:spacing w:lineRule="auto" w:line="240" w:before="0" w:after="0"/>
        <w:rPr>
          <w:szCs w:val="22"/>
        </w:rPr>
      </w:pPr>
      <w:r>
        <w:rPr>
          <w:szCs w:val="22"/>
        </w:rPr>
        <w:t xml:space="preserve">SITUAÇÃO: </w:t>
      </w:r>
    </w:p>
    <w:tbl>
      <w:tblPr>
        <w:tblW w:w="94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1134"/>
        <w:gridCol w:w="940"/>
      </w:tblGrid>
      <w:tr>
        <w:trPr>
          <w:trHeight w:val="263" w:hRule="atLeast"/>
          <w:cantSplit w:val="true"/>
        </w:trPr>
        <w:tc>
          <w:tcPr>
            <w:tcW w:w="436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Tipo de documento a ser solicitado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43310092"/>
            <w:bookmarkStart w:id="1" w:name="__Fieldmark__1_4331009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licenç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43310092"/>
            <w:bookmarkStart w:id="3" w:name="__Fieldmark__2_4331009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L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43310092"/>
            <w:bookmarkStart w:id="5" w:name="__Fieldmark__3_4331009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L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43310092"/>
            <w:bookmarkStart w:id="7" w:name="__Fieldmark__4_4331009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43310092"/>
            <w:bookmarkStart w:id="9" w:name="__Fieldmark__5_4331009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certificado de cadastr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43310092"/>
            <w:bookmarkStart w:id="11" w:name="__Fieldmark__6_43310092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declaraç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43310092"/>
            <w:bookmarkStart w:id="13" w:name="__Fieldmark__7_43310092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autorização</w:t>
            </w:r>
          </w:p>
        </w:tc>
        <w:tc>
          <w:tcPr>
            <w:tcW w:w="50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43310092"/>
            <w:bookmarkStart w:id="15" w:name="__Fieldmark__8_43310092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imeira solicitação deste tipo de document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43310092"/>
            <w:bookmarkStart w:id="17" w:name="__Fieldmark__9_43310092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36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8_1687384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  <w:r>
              <w:fldChar w:fldCharType="begin">
                <w:ffData>
                  <w:name w:val="__Fieldmark__49_1687384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940" w:type="dxa"/>
            <w:tcBorders>
              <w:right w:val="single" w:sz="12" w:space="0" w:color="000000"/>
            </w:tcBorders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50_1687384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6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36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cesso FEPAM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º </w:t>
            </w:r>
            <w:r>
              <w:fldChar w:fldCharType="begin">
                <w:ffData>
                  <w:name w:val="__Fieldmark__51_1687384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52_1687384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6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7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SERVAÇÃO: O documento licenciatório solicitado deverá ser retirado pelo empreendedor no Departamento Municipal do Meio Ambiente e Desenvolvimento Rur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INFORMAÇÕES SOBRE O EMPREENDIMENTO: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277"/>
        <w:gridCol w:w="2779"/>
      </w:tblGrid>
      <w:tr>
        <w:trPr/>
        <w:tc>
          <w:tcPr>
            <w:tcW w:w="9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que o consumo médio mensal de energia (kWh):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Área edificada:________ m2 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rea não edificada: ______ m2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rea total: __________ m²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ervação: incluir todas as áreas de administração e serviços vinculados ao proprietário ou locador do empreendimen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acterísticas do prédi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  ) alvenaria (   ) madeira (   ) mist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o do prédi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  ) comercial (   ) residencial (   ) mist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sui estacionamento própri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  ) ambiente fechado (   ) ambiente ao ar livr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úmero de veículos estacionados: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úmero total de funcionários: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TENÇÃO: TODOS OS ITENS DEVEM SER ADEQUADAMENTE PREENCHIDOS!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EM RELAÇÃO ÀS ATIVIDADES DESENVOLVIDAS PELO ESTABELECIMENT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1. AÇOUGUE </w:t>
      </w:r>
      <w:r>
        <w:rPr>
          <w:rFonts w:cs="Arial" w:ascii="Arial" w:hAnsi="Arial"/>
          <w:color w:val="000000"/>
          <w:sz w:val="22"/>
          <w:szCs w:val="22"/>
        </w:rPr>
        <w:t>(   ) SIM (   ) NÃ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cionários: 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iste câmara frigorífica? (   ) SIM (   ) NÃ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Área do açougue: _______________________ m²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acidade máxima de estocagem: 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idade de produtos comercializados diariamente (média):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tino das sobras e/ou produtos vencidos : 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iste preparo de alimentos fritos? (   ) SIM (   ) NÃ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a resposta for afirmativa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idade de alimentos preparados: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tino final do óleo utilizado: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2. LANCHERIA: </w:t>
      </w:r>
      <w:r>
        <w:rPr>
          <w:rFonts w:cs="Arial" w:ascii="Arial" w:hAnsi="Arial"/>
          <w:color w:val="000000"/>
          <w:sz w:val="22"/>
          <w:szCs w:val="22"/>
        </w:rPr>
        <w:t>(   ) SIM (   ) NÃ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Área: ______________________________ m²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cionários: 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idade diária de pessoas atendidas (média):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iste preparo de frituras? (   ) SIM (   ) NÃ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resposta afirmativa, informar quantidade de óleo utilizada mensalmente: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tino final do óleo utilizado: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iste utilização de fornos? (   ) SIM (   ) NÃ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resposta afirmativa, informar tipo: (   ) LENHA (   ) GÁS (   ) OUTRO. Especificar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Quantidade de lenha utilizada mensalmente (m³):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sui Cadastro Florestal Junto ao DEFAP? (   ) SIM (   ) NÃO (apresentar cópia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idade de gás utilizada mensalmente (m³): 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idade de outro tipo de combustível utilizado: 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3. PADARIA </w:t>
      </w:r>
      <w:r>
        <w:rPr>
          <w:rFonts w:cs="Arial" w:ascii="Arial" w:hAnsi="Arial"/>
          <w:color w:val="000000"/>
          <w:sz w:val="22"/>
          <w:szCs w:val="22"/>
        </w:rPr>
        <w:t>(   ) SIM (   ) NÃ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Área: _________________________ m²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cionários: 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iste preparo de frituras? (   ) SIM (   ) NÃ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resposta afirmativa, informar quantidade de óleo utilizada mensalmente: 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tino final do óleo utilizado: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iste utilização de fornos? (    ) SIM (    ) NÃ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resposta afirmativa, informar tipo: (    ) LENHA (    ) GÁS (    ) OUTRO. Especificar: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idade de lenha utilizada mensalmente (m³): 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sui Cadastro Florestal Junto ao DEFAP? ( ) SIM ( ) NÃO (apresentar cópia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idade de gás utilizada mensalmente (m³): 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idade de outro tipo de combustível utilizado: 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iste câmara frigorífica? ( ) SIM ( ) N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que os principais produtos e as quantidades máximas estocados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4. RESTAURANTE: </w:t>
      </w:r>
      <w:r>
        <w:rPr>
          <w:rFonts w:cs="Arial" w:ascii="Arial" w:hAnsi="Arial"/>
          <w:color w:val="000000"/>
          <w:sz w:val="22"/>
          <w:szCs w:val="22"/>
        </w:rPr>
        <w:t>(   ) SIM (   ) NÃ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Área: ____________________________________ m²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cionários: 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idade diária de refeições servidas diariamente (média):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iste preparo de frituras? ( ) SIM ( ) NÃ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resposta afirmativa, informar quantidade de óleo utilizada mensalmente: 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tino final do óleo utilizado: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iste utilização de fornos? ( ) SIM ( ) NÃ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resposta afirmativa, informar tipo: ( ) LENHA ( ) GÁS ( ) OUTRO. Especificar: 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idade de lenha utilizada mensalmente (m³): 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sui Cadastro Florestal Junto ao DEFAP? ( ) SIM ( ) NÃO (apresentar cópia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idade de gás utilizada mensalmente (m³): 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idade de outro tipo de combustível utilizado: 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iste câmara frigorífica? (   ) SIM (   ) N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que os principais produtos e as quantidades máximas estocados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5 SUPERMERCADO / MERCADO </w:t>
      </w:r>
      <w:r>
        <w:rPr>
          <w:rFonts w:cs="Arial" w:ascii="Arial" w:hAnsi="Arial"/>
          <w:color w:val="000000"/>
          <w:sz w:val="22"/>
          <w:szCs w:val="22"/>
        </w:rPr>
        <w:t>(   ) SIM (   ) NÃ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Área: ____________________________________ m²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cionários: 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idade máxima de mercadoria estocada (média):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úmero de corredores existentes: 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estabelecimento comercializa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) pneus ( ) pilhas e baterias ( ) baterias automotiva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) óleo lubrificante ( ) lâmpadas fluorescentes ( ) produtos eletro-eletrônico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estabelecimento possui sistema de coleta e recebimento de resíduos acima descritos: (     ) SIM  (   ) N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relação aos demais resíduo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á um procedimento estabelecido para mercadorias avariadas? Qual?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á um procedimento estabelecido para mercadorias vencidas? Qual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á um local de estocagem para os resíduos gerados pela atividade? Descreva-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LOCALIZAÇÃO DA ATIVIDADE CONFORME A LEGISLAÇÃO MUNICIPAL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ZONA URBANA: (   ) SIM (   ) NÃ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so afirmativo: Residencial (   ) Comercial (   ) Mista (   ) Industrial (   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ZONA RURAL: ( ) SIM ( ) N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 INFORMAÇÕES SOBRE O EMPREENDIMENTO / ATIVIDAD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quipamentos usados no preparo dos alimentos (especificar a quantidade entre parênteses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acidade (n° de pessoas):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gões: </w:t>
        <w:tab/>
        <w:t xml:space="preserve">( ) doméstico </w:t>
        <w:tab/>
        <w:t>( ) industrial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no: </w:t>
        <w:tab/>
        <w:tab/>
        <w:t xml:space="preserve">( ) Lenha </w:t>
        <w:tab/>
        <w:t>( ) gás / elétric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urrasqueira:</w:t>
        <w:tab/>
        <w:t xml:space="preserve"> ( )lenha / carvão </w:t>
        <w:tab/>
        <w:t>( ) gás / elétrica</w:t>
        <w:tab/>
        <w:t xml:space="preserve">( ) Fritadeira </w:t>
        <w:tab/>
        <w:tab/>
        <w:tab/>
        <w:tab/>
        <w:tab/>
        <w:t xml:space="preserve">( ) Chapa prensa </w:t>
        <w:tab/>
        <w:t>( ) Outros (especificar): 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stema de exaustão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) Doméstico </w:t>
        <w:tab/>
        <w:t xml:space="preserve">( ) com tela filtro </w:t>
        <w:tab/>
        <w:t xml:space="preserve">( ) Coifa </w:t>
        <w:tab/>
        <w:t>( ) com tela filtr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quipamentos usados para a refrigeração (especificar a quantidade entre parênteses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) Geladeira        ( ) Freezer           ( ) Câmara fria       ( ) Ar condicionado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) Balcão refrigerado com motor acoplado        ( ) Ventilador de te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) Balcão refrigerado sem motor acoplado        ( ) Outros - especifica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 HORÁRIOS DE FUNCIONAMENTO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1134"/>
        <w:gridCol w:w="1134"/>
        <w:gridCol w:w="1134"/>
        <w:gridCol w:w="1133"/>
        <w:gridCol w:w="970"/>
        <w:gridCol w:w="1237"/>
        <w:gridCol w:w="1317"/>
      </w:tblGrid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ma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ADO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GO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 HORÁRIO DE CARGA/DESCARGA (recebimento de mercadorias)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á local próprio para a carga/descarga? ( ) SIM ( ) N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de: _______________________________________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3"/>
        <w:gridCol w:w="3028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as da semana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° horário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ltimo horário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ª a 6ª feiras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ábados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mingos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riados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. FONTES DE ÁGUA UTILIZADAS PARA ABASTECIMENTO (informar quantidades utilizadas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   ) Rede pública:______________________________________________ m³/ mê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   ) Poço Tubular:</w:t>
        <w:tab/>
        <w:t xml:space="preserve">Quantidade ________ m³/ mês </w:t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Informar a profundidade: _____</w:t>
        <w:tab/>
        <w:t xml:space="preserve">N° outorga:______________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   ) Nascente(s): ______________ m³/ mê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   ) Outra (s):  </w:t>
        <w:tab/>
        <w:t>Quais: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Quantidade___________ m³/ mê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. LANÇAMENTO DE EFLUENTE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.1 Efluentes líquidos sanitários:</w:t>
      </w:r>
    </w:p>
    <w:tbl>
      <w:tblPr>
        <w:tblW w:w="10204" w:type="dxa"/>
        <w:jc w:val="left"/>
        <w:tblInd w:w="-3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1815"/>
        <w:gridCol w:w="2040"/>
        <w:gridCol w:w="4654"/>
      </w:tblGrid>
      <w:tr>
        <w:trPr/>
        <w:tc>
          <w:tcPr>
            <w:tcW w:w="10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stema de tratamento:</w:t>
            </w:r>
          </w:p>
        </w:tc>
      </w:tr>
      <w:tr>
        <w:trPr/>
        <w:tc>
          <w:tcPr>
            <w:tcW w:w="102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ntidade gerada (m³/dia):  _____                 Número de sanitários:________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Fossa Sépt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 Sumidouro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 Filtro Anaeróbio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 Outro (especificar): ________________________</w:t>
            </w:r>
          </w:p>
        </w:tc>
      </w:tr>
      <w:tr>
        <w:trPr/>
        <w:tc>
          <w:tcPr>
            <w:tcW w:w="102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po receptor (rede pública, Rio, Arroio, solo etc):</w:t>
            </w:r>
          </w:p>
        </w:tc>
      </w:tr>
      <w:tr>
        <w:trPr/>
        <w:tc>
          <w:tcPr>
            <w:tcW w:w="102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o ou arroio mais próximo da empresa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S: </w:t>
      </w:r>
      <w:r>
        <w:rPr>
          <w:rFonts w:cs="Arial" w:ascii="Arial" w:hAnsi="Arial"/>
          <w:color w:val="000000"/>
          <w:sz w:val="22"/>
          <w:szCs w:val="22"/>
        </w:rPr>
        <w:t>Considerar que um funcionário gera de 70 a 150 litros de efluente por d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.2 Geração de efluentes líquidos: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2311"/>
        <w:gridCol w:w="3033"/>
      </w:tblGrid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empresa gera efluentes líquidos industriais?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    ) Sim    (    ) Não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 gerada (m³/dia):______</w:t>
            </w:r>
          </w:p>
        </w:tc>
      </w:tr>
      <w:tr>
        <w:trPr/>
        <w:tc>
          <w:tcPr>
            <w:tcW w:w="90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eva as etapas onde ocorre a geração de efluentes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 Processo de Produção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 Lavagem de pisos e equipamentos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 Lavagem de utensílios</w:t>
            </w:r>
          </w:p>
        </w:tc>
      </w:tr>
      <w:tr>
        <w:trPr/>
        <w:tc>
          <w:tcPr>
            <w:tcW w:w="90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Equipamentos de controle de emissões atmosféricas (lavadores de gases, etc...)</w:t>
            </w:r>
          </w:p>
        </w:tc>
      </w:tr>
      <w:tr>
        <w:trPr/>
        <w:tc>
          <w:tcPr>
            <w:tcW w:w="90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  Outras etapas (especificar): _______________________________________________________________</w:t>
            </w:r>
          </w:p>
        </w:tc>
      </w:tr>
      <w:tr>
        <w:trPr/>
        <w:tc>
          <w:tcPr>
            <w:tcW w:w="604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estabelecimento possui algum tipo de sistema de tratamento para os efluentes líquidos gerados?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   Sim </w:t>
            </w:r>
          </w:p>
        </w:tc>
      </w:tr>
      <w:tr>
        <w:trPr/>
        <w:tc>
          <w:tcPr>
            <w:tcW w:w="604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  Não</w:t>
            </w:r>
          </w:p>
        </w:tc>
      </w:tr>
      <w:tr>
        <w:trPr/>
        <w:tc>
          <w:tcPr>
            <w:tcW w:w="90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sua resposta foi afirmativa, informe, qual(is) o(s) equipamentos adotados para tratamento dos efluentes líquidos gerados:</w:t>
            </w:r>
          </w:p>
        </w:tc>
      </w:tr>
      <w:tr>
        <w:trPr/>
        <w:tc>
          <w:tcPr>
            <w:tcW w:w="60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  Caixa separadora de gordura</w:t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   Outro (especificar)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3. EMBALAGENS (sacolas)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estabelecimento fornece embalagens? (   ) SIM (    ) NÃ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erial da embalagem fornecida: (   ) Plástico      (   ) Plástico Biodegradável (entregar comprovação)           (      ) Papel          (    ) Outro Qual?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idade de embalagens fornecidas mensalmente (média):__________ unidad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88" w:top="2426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3. RESÍDUOS SÓLIDO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encha a tabela abaixo com as informações a respeito dos resíduos sólidos industriais gerados na unidade:</w:t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1"/>
        <w:gridCol w:w="1821"/>
        <w:gridCol w:w="1821"/>
        <w:gridCol w:w="1822"/>
        <w:gridCol w:w="1821"/>
        <w:gridCol w:w="1821"/>
        <w:gridCol w:w="1821"/>
        <w:gridCol w:w="1826"/>
      </w:tblGrid>
      <w:tr>
        <w:trPr/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ipo de Resíduo(1)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Qtde anual(2)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Unidade de Medida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ondicionamento(3)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rmazenamento(4)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estino(5)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, endereço e CNPJ do destino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 do destino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(1) </w:t>
      </w:r>
      <w:r>
        <w:rPr>
          <w:rFonts w:cs="Arial" w:ascii="Arial" w:hAnsi="Arial"/>
          <w:b/>
          <w:color w:val="000000"/>
          <w:sz w:val="22"/>
          <w:szCs w:val="22"/>
        </w:rPr>
        <w:t>Tipo de Resíduo</w:t>
      </w:r>
      <w:r>
        <w:rPr>
          <w:rFonts w:cs="Arial" w:ascii="Arial" w:hAnsi="Arial"/>
          <w:color w:val="000000"/>
          <w:sz w:val="22"/>
          <w:szCs w:val="22"/>
        </w:rPr>
        <w:t>: descrever o tipo de resídu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(2) </w:t>
      </w:r>
      <w:r>
        <w:rPr>
          <w:rFonts w:cs="Arial" w:ascii="Arial" w:hAnsi="Arial"/>
          <w:b/>
          <w:color w:val="000000"/>
          <w:sz w:val="22"/>
          <w:szCs w:val="22"/>
        </w:rPr>
        <w:t>Quantidade anual</w:t>
      </w:r>
      <w:r>
        <w:rPr>
          <w:rFonts w:cs="Arial" w:ascii="Arial" w:hAnsi="Arial"/>
          <w:color w:val="000000"/>
          <w:sz w:val="22"/>
          <w:szCs w:val="22"/>
        </w:rPr>
        <w:t>: informar a quantidade gerada anualment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(3) </w:t>
      </w:r>
      <w:r>
        <w:rPr>
          <w:rFonts w:cs="Arial" w:ascii="Arial" w:hAnsi="Arial"/>
          <w:b/>
          <w:color w:val="000000"/>
          <w:sz w:val="22"/>
          <w:szCs w:val="22"/>
        </w:rPr>
        <w:t>Acondicionamento</w:t>
      </w:r>
      <w:r>
        <w:rPr>
          <w:rFonts w:cs="Arial" w:ascii="Arial" w:hAnsi="Arial"/>
          <w:color w:val="000000"/>
          <w:sz w:val="22"/>
          <w:szCs w:val="22"/>
        </w:rPr>
        <w:t>: tambores, bombonas, caçambas, containers, tanques, a granel, fardos, sacos plásticos, etc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(4) </w:t>
      </w:r>
      <w:r>
        <w:rPr>
          <w:rFonts w:cs="Arial" w:ascii="Arial" w:hAnsi="Arial"/>
          <w:b/>
          <w:color w:val="000000"/>
          <w:sz w:val="22"/>
          <w:szCs w:val="22"/>
        </w:rPr>
        <w:t>Armazenamento</w:t>
      </w:r>
      <w:r>
        <w:rPr>
          <w:rFonts w:cs="Arial" w:ascii="Arial" w:hAnsi="Arial"/>
          <w:color w:val="000000"/>
          <w:sz w:val="22"/>
          <w:szCs w:val="22"/>
        </w:rPr>
        <w:t>: área fechada, área aberta sem telhado, área aberta com telhado, área com piso impermeabilizado, área com contenção de vazamentos, etc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5) </w:t>
      </w:r>
      <w:r>
        <w:rPr>
          <w:rFonts w:cs="Arial" w:ascii="Arial" w:hAnsi="Arial"/>
          <w:b/>
          <w:color w:val="000000"/>
          <w:sz w:val="22"/>
          <w:szCs w:val="22"/>
        </w:rPr>
        <w:t>Destino</w:t>
      </w:r>
      <w:r>
        <w:rPr>
          <w:rFonts w:cs="Arial" w:ascii="Arial" w:hAnsi="Arial"/>
          <w:color w:val="000000"/>
          <w:sz w:val="22"/>
          <w:szCs w:val="22"/>
        </w:rPr>
        <w:t>: central de resíduos, aterro individual, incorporação ao solo, queima a céu aberto, em fornos, em caldeira, em incinerador, reprocessamento externo ou interno, compostagem, etc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MPORTANTE: DEVERÁ SER INCLUIDO NA TABELA AS QUANTIDADES DE RESÍDUOS QUE SÃO ENTREGUES PELOS CLIENTES AO ESTABELECIMENTO E O DESTINO DOS MESMOS (Conforme Lei 12.305, de 02/08/2010, que “Institui a Política Nacional de Resíduos Sólidos”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4. IDENTIFICAÇÃO DE RESPONSABILIDADE TÉCNICA PELO PREENCHIMENTO DO FORMULÁRIO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5"/>
        <w:gridCol w:w="2050"/>
        <w:gridCol w:w="3849"/>
      </w:tblGrid>
      <w:tr>
        <w:trPr/>
        <w:tc>
          <w:tcPr>
            <w:tcW w:w="5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fissional: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</w:tr>
      <w:tr>
        <w:trPr/>
        <w:tc>
          <w:tcPr>
            <w:tcW w:w="9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empresa:</w:t>
            </w:r>
          </w:p>
        </w:tc>
      </w:tr>
      <w:tr>
        <w:trPr/>
        <w:tc>
          <w:tcPr>
            <w:tcW w:w="5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Profissional: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a Empresa:</w:t>
            </w:r>
          </w:p>
        </w:tc>
      </w:tr>
      <w:tr>
        <w:trPr/>
        <w:tc>
          <w:tcPr>
            <w:tcW w:w="5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ssão: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 nº:</w:t>
            </w:r>
          </w:p>
        </w:tc>
      </w:tr>
      <w:tr>
        <w:trPr/>
        <w:tc>
          <w:tcPr>
            <w:tcW w:w="9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 rua/av:                                                                                                n°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irro: 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nicípio: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(   )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( )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: ( )</w:t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/CNPJ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RESPONSÁVEL LEGAL DA EMPRESA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, sob as penas da Lei, a veracidade das informações prestadas no presente formulári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</w:t>
        <w:tab/>
        <w:t>_______/_______ /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: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IMBO DA EMPRES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CUMENTOS A SEREM ANEXADO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ara emissão das LICENÇA PRÉVIA e de INSTALAÇÃ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Requerimento solicitando a Licença Prévia e Formulário de Licenciamento preenchido em duas vi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Cópia do comprovante de pagamento dos custos dos Serviços do Licenciamento Ambient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Cópia do cartão ou Carimbo do CNPJ, se pessoa física, cópia do CPF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Cópia dos documentos pessoais do proprietário e escritura ou certidão do registro de imóveis da propriedade (atualizada até 90 dias)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Certidão de localização atualiza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 Croqui de localização do empreendimento, indicando a situação do terreno em relação ao corpo receptor e cursos d'água e identificando o ponto de lançamento do efluente das águas domésticas e residuárias após tratamento, tipos de vegetação existente no local e seu entorno, bem como contemplando a caracterização das edificações existentes num raio de 100 m com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) Planta de localização, em escala, devidamente cotada, contendo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 </w:t>
      </w:r>
      <w:r>
        <w:rPr>
          <w:rFonts w:cs="Arial" w:ascii="Arial" w:hAnsi="Arial"/>
          <w:color w:val="000000"/>
          <w:sz w:val="22"/>
          <w:szCs w:val="22"/>
        </w:rPr>
        <w:t>localização do terreno (com dimensões do mesmo)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 </w:t>
      </w:r>
      <w:r>
        <w:rPr>
          <w:rFonts w:cs="Arial" w:ascii="Arial" w:hAnsi="Arial"/>
          <w:color w:val="000000"/>
          <w:sz w:val="22"/>
          <w:szCs w:val="22"/>
        </w:rPr>
        <w:t>sistema viário num raio de 1.000 metros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 </w:t>
      </w:r>
      <w:r>
        <w:rPr>
          <w:rFonts w:cs="Arial" w:ascii="Arial" w:hAnsi="Arial"/>
          <w:color w:val="000000"/>
          <w:sz w:val="22"/>
          <w:szCs w:val="22"/>
        </w:rPr>
        <w:t>rede hidrográfica (rios, riachos, etc.)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 </w:t>
      </w:r>
      <w:r>
        <w:rPr>
          <w:rFonts w:cs="Arial" w:ascii="Arial" w:hAnsi="Arial"/>
          <w:color w:val="000000"/>
          <w:sz w:val="22"/>
          <w:szCs w:val="22"/>
        </w:rPr>
        <w:t>vizinhança num raio de 1.000 metros, indicando os usos residencial, industrial, escolar, hospitalar, etc., identificando os pontos de referência de amplo conhecimento públic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) Relatório fotográfico da área onde será instalado o empreendi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) Anotação de Responsabilidade Técnica – A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- Para a emissão de LICENÇA DE OPERAÇÃO com LP e LI anterior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Requerimento solicitando a Licença de Operação em duas via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Formulário de Licenciamento preenchid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Cópia do comprovante de pagamento dos custos dos Serviços do Licenciamento Ambient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Cópia do cartão ou Carimbo do CNPJ, se pessoa física, cópia do CPF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Cópia dos documentos pessoais do proprietário e escritura ou certidão do registro de imóveis da propriedade (atualizada até 90 dias)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 Cópia da Licença de Instalação, com os respectivos documentos solicitados com vistas Licença de Oper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- Para a emissão de LICENÇA DE OPERAÇÃO sem emissão de LP OU LI anteriore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Requerimento solicitando a Licença de Operação em duas via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Formulário de Licenciamento preenchid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Cópia do comprovante de pagamento dos custos dos Serviços do Licenciamento Ambient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Cópia do cartão ou Carimbo do CNPJ, se pessoa física, cópia do CPF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Certidão de localização atualizad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 Atestado de vistoria do Corpo de Bombeiro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) Cópia dos documentos pessoais do proprietário e escritura ou certidão do registro de imóveis da propriedade (atualizada até 90 dias)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) Planta de localização, em escala, devidamente cotada, contendo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 </w:t>
      </w:r>
      <w:r>
        <w:rPr>
          <w:rFonts w:cs="Arial" w:ascii="Arial" w:hAnsi="Arial"/>
          <w:color w:val="000000"/>
          <w:sz w:val="22"/>
          <w:szCs w:val="22"/>
        </w:rPr>
        <w:t>localização do terreno (com dimensões do mesmo)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 </w:t>
      </w:r>
      <w:r>
        <w:rPr>
          <w:rFonts w:cs="Arial" w:ascii="Arial" w:hAnsi="Arial"/>
          <w:color w:val="000000"/>
          <w:sz w:val="22"/>
          <w:szCs w:val="22"/>
        </w:rPr>
        <w:t>sistema viário num raio de 1.000 metros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 </w:t>
      </w:r>
      <w:r>
        <w:rPr>
          <w:rFonts w:cs="Arial" w:ascii="Arial" w:hAnsi="Arial"/>
          <w:color w:val="000000"/>
          <w:sz w:val="22"/>
          <w:szCs w:val="22"/>
        </w:rPr>
        <w:t>rede hidrográfica (rios, riachos, etc.)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 </w:t>
      </w:r>
      <w:r>
        <w:rPr>
          <w:rFonts w:cs="Arial" w:ascii="Arial" w:hAnsi="Arial"/>
          <w:color w:val="000000"/>
          <w:sz w:val="22"/>
          <w:szCs w:val="22"/>
        </w:rPr>
        <w:t>vizinhança num raio de 1.000 metros, indicando os usos residencial, industrial, escolar, hospitalar, etc., identificando os pontos de referência de amplo conhecimento públic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) Planta baixa de toda a área do terreno, com identificação das áreas construídas, estação de tratamento de efluentes, áreas de armazenamento e disposição de resíduos, tanques de armazenamento de produtos, estacionamento, etc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) Relatório fotográfico do empreendimento contemplando todas as atividades do estabelec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) Anotação de Responsabilidade Técnica – A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88" w:top="2426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VERSÃO JANEIRO 2011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341745</wp:posOffset>
              </wp:positionH>
              <wp:positionV relativeFrom="paragraph">
                <wp:posOffset>635</wp:posOffset>
              </wp:positionV>
              <wp:extent cx="316230" cy="1441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35pt;mso-wrap-distance-left:0pt;mso-wrap-distance-right:0pt;mso-wrap-distance-top:0pt;mso-wrap-distance-bottom:0pt;margin-top:0.05pt;mso-position-vertical-relative:text;margin-left:49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VERSÃO JANEIRO 2011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341745</wp:posOffset>
              </wp:positionH>
              <wp:positionV relativeFrom="paragraph">
                <wp:posOffset>635</wp:posOffset>
              </wp:positionV>
              <wp:extent cx="316230" cy="1441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35pt;mso-wrap-distance-left:0pt;mso-wrap-distance-right:0pt;mso-wrap-distance-top:0pt;mso-wrap-distance-bottom:0pt;margin-top:0.05pt;mso-position-vertical-relative:text;margin-left:49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46" w:type="dxa"/>
      <w:jc w:val="left"/>
      <w:tblInd w:w="-20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7107"/>
    </w:tblGrid>
    <w:tr>
      <w:trPr>
        <w:trHeight w:val="869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TextBody"/>
            <w:jc w:val="center"/>
            <w:rPr>
              <w:szCs w:val="22"/>
            </w:rPr>
          </w:pPr>
          <w:r>
            <w:rPr>
              <w:b/>
              <w:szCs w:val="22"/>
            </w:rPr>
            <w:drawing>
              <wp:inline distT="0" distB="0" distL="0" distR="0">
                <wp:extent cx="733425" cy="9906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napToGrid w:val="false"/>
            <w:jc w:val="left"/>
            <w:rPr>
              <w:szCs w:val="22"/>
            </w:rPr>
          </w:pPr>
          <w:r>
            <w:rPr>
              <w:szCs w:val="22"/>
            </w:rPr>
          </w:r>
        </w:p>
        <w:p>
          <w:pPr>
            <w:pStyle w:val="Heading1"/>
            <w:rPr>
              <w:b/>
              <w:b/>
              <w:szCs w:val="22"/>
            </w:rPr>
          </w:pPr>
          <w:r>
            <w:rPr>
              <w:b/>
              <w:szCs w:val="22"/>
            </w:rPr>
            <w:t>PREFEITURA MUNICIPAL DE TENENTE PORTELA – R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ECRETARIA DE DESENVOLVIMENTO RURAL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EPARTAMENTO MUNICIPAL DE MEIO AMBIENTE</w:t>
          </w:r>
        </w:p>
        <w:p>
          <w:pPr>
            <w:pStyle w:val="Heading1"/>
            <w:rPr>
              <w:szCs w:val="22"/>
            </w:rPr>
          </w:pPr>
          <w:r>
            <w:rPr>
              <w:szCs w:val="22"/>
            </w:rPr>
            <w:t>Informações para licenciamento de</w:t>
          </w:r>
        </w:p>
        <w:p>
          <w:pPr>
            <w:pStyle w:val="CabealhoTituloPricinpalfontemenor"/>
            <w:rPr>
              <w:sz w:val="22"/>
              <w:szCs w:val="22"/>
            </w:rPr>
          </w:pPr>
          <w:r>
            <w:rPr>
              <w:sz w:val="22"/>
              <w:szCs w:val="22"/>
            </w:rPr>
            <w:t>sUPERMERCADOS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jc w:val="center"/>
      <w:rPr>
        <w:szCs w:val="22"/>
      </w:rPr>
    </w:pPr>
    <w:r>
      <w:rPr>
        <w:b/>
        <w:szCs w:val="22"/>
      </w:rPr>
      <w:drawing>
        <wp:inline distT="0" distB="0" distL="0" distR="0">
          <wp:extent cx="733425" cy="9906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9" t="-36" r="-4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napToGrid w:val="false"/>
      <w:jc w:val="left"/>
      <w:rPr>
        <w:szCs w:val="22"/>
      </w:rPr>
    </w:pPr>
    <w:r>
      <w:rPr>
        <w:szCs w:val="22"/>
      </w:rPr>
    </w:r>
  </w:p>
  <w:p>
    <w:pPr>
      <w:pStyle w:val="Heading1"/>
      <w:rPr>
        <w:b/>
        <w:b/>
        <w:szCs w:val="22"/>
      </w:rPr>
    </w:pPr>
    <w:r>
      <w:rPr>
        <w:b/>
        <w:szCs w:val="22"/>
      </w:rPr>
      <w:t>PREFEITURA MUNICIPAL DE TENENTE PORTELA – RS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DE DESENVOLVIMENTO RURAL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>DEPARTAMENTO MUNICIPAL DE MEIO AMBIENTE</w:t>
    </w:r>
  </w:p>
  <w:p>
    <w:pPr>
      <w:pStyle w:val="Heading1"/>
      <w:rPr>
        <w:szCs w:val="22"/>
      </w:rPr>
    </w:pPr>
    <w:r>
      <w:rPr>
        <w:szCs w:val="22"/>
      </w:rPr>
      <w:t>Informações para licenciamento de</w:t>
    </w:r>
  </w:p>
  <w:p>
    <w:pPr>
      <w:pStyle w:val="CabealhoTituloPricinpalfontemenor"/>
      <w:rPr>
        <w:sz w:val="22"/>
        <w:szCs w:val="22"/>
      </w:rPr>
    </w:pPr>
    <w:r>
      <w:rPr>
        <w:sz w:val="22"/>
        <w:szCs w:val="22"/>
      </w:rPr>
      <w:t>sUPERMERCADOS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2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5.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5.%6.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3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3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3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8z3">
    <w:name w:val="WW8Num8z3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4z4">
    <w:name w:val="WW8Num14z4"/>
    <w:qFormat/>
    <w:rPr/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</w:rPr>
  </w:style>
  <w:style w:type="character" w:styleId="WW8Num22z3">
    <w:name w:val="WW8Num22z3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Mwheadline">
    <w:name w:val="mw-headlin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embloco1">
    <w:name w:val="Texto em bloco1"/>
    <w:basedOn w:val="Normal"/>
    <w:qFormat/>
    <w:pPr>
      <w:ind w:left="2127" w:right="-759" w:hanging="2127"/>
    </w:pPr>
    <w:rPr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709" w:right="0" w:hanging="709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426" w:right="0" w:hanging="426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ttulosNivel38">
    <w:name w:val="Subtítulos Nivel 3 (8)"/>
    <w:basedOn w:val="Subtitulos"/>
    <w:qFormat/>
    <w:pPr>
      <w:numPr>
        <w:ilvl w:val="0"/>
        <w:numId w:val="15"/>
      </w:numPr>
      <w:spacing w:before="60" w:after="60"/>
    </w:pPr>
    <w:rPr/>
  </w:style>
  <w:style w:type="paragraph" w:styleId="Numerada21">
    <w:name w:val="Numerada 21"/>
    <w:basedOn w:val="Normal"/>
    <w:qFormat/>
    <w:pPr>
      <w:numPr>
        <w:ilvl w:val="0"/>
        <w:numId w:val="3"/>
      </w:numPr>
    </w:pPr>
    <w:rPr/>
  </w:style>
  <w:style w:type="paragraph" w:styleId="SubtitulosNivel35">
    <w:name w:val="Subtitulos Nivel3 (5)"/>
    <w:basedOn w:val="Subtitulos"/>
    <w:qFormat/>
    <w:pPr>
      <w:numPr>
        <w:ilvl w:val="0"/>
        <w:numId w:val="12"/>
      </w:numPr>
      <w:spacing w:before="60" w:after="60"/>
      <w:ind w:left="1247" w:right="0" w:hanging="0"/>
    </w:pPr>
    <w:rPr/>
  </w:style>
  <w:style w:type="paragraph" w:styleId="Listadecontinuao21">
    <w:name w:val="Lista de continuação 21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4"/>
      </w:numPr>
      <w:spacing w:before="60" w:after="6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2"/>
      </w:numPr>
      <w:spacing w:before="60" w:after="60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1">
    <w:name w:val="Numerada1"/>
    <w:basedOn w:val="Normal"/>
    <w:qFormat/>
    <w:pPr/>
    <w:rPr/>
  </w:style>
  <w:style w:type="paragraph" w:styleId="ItemTituloNivel1">
    <w:name w:val="Item - Titulo - Nivel 1"/>
    <w:basedOn w:val="Numerada1"/>
    <w:qFormat/>
    <w:pPr>
      <w:numPr>
        <w:ilvl w:val="0"/>
        <w:numId w:val="10"/>
      </w:num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1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right="0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3"/>
      </w:numPr>
      <w:spacing w:before="120" w:after="12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6"/>
      </w:numPr>
      <w:spacing w:before="60" w:after="60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7"/>
      </w:numPr>
      <w:spacing w:before="60" w:after="60"/>
    </w:pPr>
    <w:rPr/>
  </w:style>
  <w:style w:type="paragraph" w:styleId="SubtitulosNivel26">
    <w:name w:val="Subtitulos Nivel2(6)"/>
    <w:basedOn w:val="Normal"/>
    <w:qFormat/>
    <w:pPr>
      <w:numPr>
        <w:ilvl w:val="0"/>
        <w:numId w:val="7"/>
      </w:numPr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135" w:right="0" w:hanging="0"/>
    </w:pPr>
    <w:rPr/>
  </w:style>
  <w:style w:type="paragraph" w:styleId="SubItem7Nivel2">
    <w:name w:val="Sub Item (7) - Nivel 2"/>
    <w:basedOn w:val="Subtitulos"/>
    <w:qFormat/>
    <w:pPr>
      <w:numPr>
        <w:ilvl w:val="0"/>
        <w:numId w:val="5"/>
      </w:numPr>
      <w:spacing w:before="60" w:after="60"/>
      <w:ind w:left="624" w:right="0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</w:rPr>
  </w:style>
  <w:style w:type="paragraph" w:styleId="Corpodetexto21">
    <w:name w:val="Corpo de texto 21"/>
    <w:basedOn w:val="Normal"/>
    <w:qFormat/>
    <w:pPr>
      <w:numPr>
        <w:ilvl w:val="0"/>
        <w:numId w:val="0"/>
      </w:numPr>
      <w:pBdr>
        <w:top w:val="single" w:sz="12" w:space="7" w:color="000000"/>
        <w:left w:val="single" w:sz="12" w:space="4" w:color="000000"/>
        <w:bottom w:val="single" w:sz="12" w:space="1" w:color="000000"/>
        <w:right w:val="single" w:sz="12" w:space="4" w:color="000000"/>
      </w:pBdr>
      <w:ind w:left="0" w:right="0" w:hanging="0"/>
      <w:jc w:val="both"/>
    </w:pPr>
    <w:rPr>
      <w:rFonts w:ascii="Arial" w:hAnsi="Arial" w:cs="Arial"/>
      <w:sz w:val="19"/>
    </w:rPr>
  </w:style>
  <w:style w:type="paragraph" w:styleId="SubItem3Nivel2">
    <w:name w:val="Sub Item (3) - Nivel 2"/>
    <w:basedOn w:val="Normal"/>
    <w:qFormat/>
    <w:pPr>
      <w:numPr>
        <w:ilvl w:val="0"/>
        <w:numId w:val="9"/>
      </w:numPr>
      <w:tabs>
        <w:tab w:val="clear" w:pos="720"/>
        <w:tab w:val="left" w:pos="510" w:leader="none"/>
      </w:tabs>
      <w:spacing w:before="60" w:after="60"/>
      <w:jc w:val="both"/>
    </w:pPr>
    <w:rPr>
      <w:rFonts w:ascii="Arial" w:hAnsi="Arial" w:cs="Arial"/>
      <w:bCs/>
      <w:sz w:val="22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6"/>
      </w:numPr>
      <w:ind w:left="0" w:right="0" w:hanging="0"/>
      <w:jc w:val="both"/>
    </w:pPr>
    <w:rPr>
      <w:rFonts w:ascii="Arial" w:hAnsi="Arial" w:cs="Arial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ind w:left="0" w:right="-759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uloNivel25">
    <w:name w:val="Subtitulo Nivel2 (5)"/>
    <w:basedOn w:val="Subtitulos"/>
    <w:qFormat/>
    <w:pPr>
      <w:tabs>
        <w:tab w:val="clear" w:pos="720"/>
        <w:tab w:val="left" w:pos="510" w:leader="none"/>
      </w:tabs>
      <w:spacing w:before="60" w:after="60"/>
      <w:ind w:left="624" w:right="0" w:hanging="454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7:30:00Z</dcterms:created>
  <dc:creator>Informática</dc:creator>
  <dc:description/>
  <cp:keywords/>
  <dc:language>en-US</dc:language>
  <cp:lastModifiedBy>AMBIENTE-02 Sec. desenvolvimento rural</cp:lastModifiedBy>
  <cp:lastPrinted>2018-02-28T10:19:00Z</cp:lastPrinted>
  <dcterms:modified xsi:type="dcterms:W3CDTF">2018-04-12T16:43:00Z</dcterms:modified>
  <cp:revision>6</cp:revision>
  <dc:subject/>
  <dc:title>Documento para Licenciamento para Berçarios Industriais-incluido</dc:title>
</cp:coreProperties>
</file>