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017"/>
      </w:tblGrid>
      <w:tr>
        <w:trPr>
          <w:trHeight w:val="869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73342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tulododocumento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EFEITURA MUNICIPAL DE TENENTE PORTELA – 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MUNICIPAL DE MEIO AMBIENTE E DESENVOLVIMENTO RURAL</w:t>
            </w:r>
          </w:p>
          <w:p>
            <w:pPr>
              <w:pStyle w:val="CabealhoTtulododocumen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mulário para licenciamento de</w:t>
            </w:r>
          </w:p>
          <w:p>
            <w:pPr>
              <w:pStyle w:val="CabealhoNomedoOrg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 DE AVICULTURA</w:t>
            </w:r>
          </w:p>
        </w:tc>
      </w:tr>
    </w:tbl>
    <w:p>
      <w:pPr>
        <w:pStyle w:val="ItemTituloNivel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ItemTituloNivel1"/>
        <w:spacing w:lineRule="auto" w:line="240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c.), informar a antiga razão social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enadas geográficas (Lat./Long.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temTituloNivel1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-MOTIVO DO ENCAMINHAMENTO AO DEPARTAMENTO MUNICIPAL DE MEIO AMBIENTE E DESENVOLVIMENTO RURAL</w:t>
      </w:r>
    </w:p>
    <w:p>
      <w:pPr>
        <w:pStyle w:val="ItemTituloNivel1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ItemTituloNivel1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3.1-situaç</w:t>
      </w:r>
      <w:r>
        <w:rPr/>
        <w:t>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49_3418958313"/>
            <w:bookmarkStart w:id="1" w:name="__Fieldmark__49_341895831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50_3418958313"/>
            <w:bookmarkStart w:id="3" w:name="__Fieldmark__50_341895831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51_3418958313"/>
            <w:bookmarkStart w:id="5" w:name="__Fieldmark__51_341895831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52_3418958313"/>
            <w:bookmarkStart w:id="7" w:name="__Fieldmark__52_3418958313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 de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53_3418958313"/>
            <w:bookmarkStart w:id="9" w:name="__Fieldmark__53_341895831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4_3418958313"/>
            <w:bookmarkStart w:id="11" w:name="__Fieldmark__54_341895831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55_3418958313"/>
            <w:bookmarkStart w:id="13" w:name="__Fieldmark__55_3418958313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56_3418958313"/>
            <w:bookmarkStart w:id="15" w:name="__Fieldmark__56_3418958313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57_3418958313"/>
            <w:bookmarkStart w:id="17" w:name="__Fieldmark__57_3418958313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sso FEPAM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documento anterior e o número do processo da FEPAM no qual consta o referido document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OBSERVAÇÃO: O documento licenciatório solicitado deverá ser retirado pelo empreendedor no Departamento Municipal de Meio Ambiente e Desenvolvimento Rural.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ÇÕES PARA PREENCHIMENTO FORMULÁRIO DE AVICULTURA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s instruções necessárias para o preenchimento da folha de rosto deste formulário, encontram-se </w:t>
      </w:r>
      <w:r>
        <w:rPr>
          <w:b/>
          <w:sz w:val="22"/>
          <w:szCs w:val="22"/>
        </w:rPr>
        <w:t>abaixo,</w:t>
      </w:r>
      <w:r>
        <w:rPr>
          <w:sz w:val="22"/>
          <w:szCs w:val="22"/>
        </w:rPr>
        <w:t xml:space="preserve"> acompanhadas das definições julgadas importantes para a compreensão das informações solicitadas.</w:t>
      </w:r>
    </w:p>
    <w:p>
      <w:pPr>
        <w:pStyle w:val="Normal"/>
        <w:ind w:right="-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Antes de passar às instruções leia atentamente as definições a seguir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right="-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FINIÇÕES IMPORTANTES:</w:t>
      </w:r>
    </w:p>
    <w:p>
      <w:pPr>
        <w:pStyle w:val="Normal"/>
        <w:ind w:left="1416" w:right="-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Empreendedor</w:t>
      </w:r>
      <w:r>
        <w:rPr>
          <w:sz w:val="22"/>
          <w:szCs w:val="22"/>
        </w:rPr>
        <w:t>: o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Empreendimento</w:t>
      </w:r>
      <w:r>
        <w:rPr>
          <w:sz w:val="22"/>
          <w:szCs w:val="22"/>
        </w:rPr>
        <w:t>: a atividade desenvolvida em uma determinada área física.</w:t>
      </w:r>
    </w:p>
    <w:p>
      <w:pPr>
        <w:pStyle w:val="Normal"/>
        <w:ind w:left="851" w:right="-1" w:hanging="851"/>
        <w:jc w:val="both"/>
        <w:rPr/>
      </w:pPr>
      <w:r>
        <w:rPr>
          <w:b/>
          <w:sz w:val="22"/>
          <w:szCs w:val="22"/>
        </w:rPr>
        <w:t>Licença</w:t>
      </w:r>
      <w:r>
        <w:rPr>
          <w:sz w:val="22"/>
          <w:szCs w:val="22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Prévia (LP)</w:t>
      </w:r>
      <w:r>
        <w:rPr>
          <w:rFonts w:cs="Times New Roman" w:ascii="Times New Roman" w:hAnsi="Times New Roman"/>
          <w:szCs w:val="22"/>
        </w:rPr>
        <w:t>: a licença que deve ser solicitada na fase preliminar de planejamento da implantação, alteração ou ampliação do empreendimento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702"/>
        <w:rPr/>
      </w:pPr>
      <w:r>
        <w:rPr>
          <w:rFonts w:cs="Times New Roman" w:ascii="Times New Roman" w:hAnsi="Times New Roman"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De Instalação (LI)</w:t>
      </w:r>
      <w:r>
        <w:rPr>
          <w:rFonts w:cs="Times New Roman" w:ascii="Times New Roman" w:hAnsi="Times New Roman"/>
          <w:szCs w:val="22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5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De Operação (LO)</w:t>
      </w:r>
      <w:r>
        <w:rPr>
          <w:rFonts w:cs="Times New Roman" w:ascii="Times New Roman" w:hAnsi="Times New Roman"/>
          <w:szCs w:val="22"/>
        </w:rPr>
        <w:t>: a licença que deve ser solicitada quando do término das obras referentes ao empreendimento/atividade. Somente após a emissão deste documento o empreendimento/atividade poderá iniciar seu funcionamento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esta fase são checados: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eclaração</w:t>
      </w:r>
      <w:r>
        <w:rPr>
          <w:sz w:val="22"/>
          <w:szCs w:val="22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b/>
          <w:sz w:val="22"/>
          <w:szCs w:val="22"/>
        </w:rPr>
        <w:t>Autorização</w:t>
      </w:r>
      <w:r>
        <w:rPr>
          <w:sz w:val="22"/>
          <w:szCs w:val="22"/>
        </w:rPr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ermo de compromisso</w:t>
      </w:r>
      <w:r>
        <w:rPr>
          <w:sz w:val="22"/>
          <w:szCs w:val="22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struções para preenchimento: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CAMPO 1 </w:t>
      </w:r>
      <w:r>
        <w:rPr>
          <w:sz w:val="22"/>
          <w:szCs w:val="22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OME/RAZÃO SOCIAL: identificar a pessoa física ou jurídica responsável pela atividade para a qual está sendo solicitado o documento no Departamento Municipal de Meio Ambiente e Desenvolvimento Rural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CAMPO 2</w:t>
      </w:r>
      <w:r>
        <w:rPr>
          <w:sz w:val="22"/>
          <w:szCs w:val="22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ATIVIDADE: especificar para qual atividade está solicitando o documento no Departamento Municipal do Meio Ambiente e Desenvolvimento Rural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/>
      </w:pPr>
      <w:r>
        <w:rPr>
          <w:b/>
          <w:sz w:val="22"/>
          <w:szCs w:val="22"/>
        </w:rPr>
        <w:t xml:space="preserve">CAMPO 3 </w:t>
      </w:r>
      <w:r>
        <w:rPr>
          <w:sz w:val="22"/>
          <w:szCs w:val="22"/>
        </w:rPr>
        <w:t>- MOTIVO DO ENCAMINHAMENTO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ab/>
        <w:t>Identificar qual documento está sendo solicitado. No caso de renovação, indicar o número do documento anterior e o número do processo na FEPAM e/ou no Departamento Municipal do Meio Ambiente e Desenvolvimento Rural no qual consta o referido documento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-INFORMAÇÕES GERAIS SOBRE O EMPREENDIMENTO/ATIVIDADE:</w:t>
      </w:r>
    </w:p>
    <w:p>
      <w:pPr>
        <w:pStyle w:val="ItemTituloNivel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ItemTituloNivel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-R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>esponsável pelas informações: _______________________Fone:___________________</w:t>
      </w:r>
    </w:p>
    <w:p>
      <w:pPr>
        <w:pStyle w:val="ItemTituloNivel1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2-E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>ndereço do Empreendimento: _______________________________________________ ___________________________________________________________________________</w:t>
      </w:r>
    </w:p>
    <w:p>
      <w:pPr>
        <w:pStyle w:val="SubItem4Nivel2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Detalhar o roteiro de chegada até o empreendimento, partindo da sede do município, </w:t>
      </w:r>
      <w:r>
        <w:rPr>
          <w:rFonts w:cs="Times New Roman" w:ascii="Times New Roman" w:hAnsi="Times New Roman"/>
          <w:spacing w:val="-6"/>
          <w:szCs w:val="22"/>
        </w:rPr>
        <w:t>indicando ponto(s) de referência mais próximo(s) ao empreendimento: ______</w:t>
      </w:r>
      <w:r>
        <w:rPr>
          <w:rFonts w:cs="Times New Roman" w:ascii="Times New Roman" w:hAnsi="Times New Roman"/>
          <w:szCs w:val="22"/>
        </w:rPr>
        <w:t>__________________________</w:t>
      </w:r>
    </w:p>
    <w:p>
      <w:pPr>
        <w:pStyle w:val="SubItem4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</w:t>
      </w:r>
    </w:p>
    <w:p>
      <w:pPr>
        <w:pStyle w:val="SubItem4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4.3-Nome e endereço da empresa integradora (se operar integrado):______________________</w:t>
      </w:r>
    </w:p>
    <w:p>
      <w:pPr>
        <w:pStyle w:val="SubItem4Nivel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SubItem4Nivel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-Informar a existência de UNIDADE DE CONSERVAÇÃO próxima (a menos de 10 km de distância):</w:t>
      </w:r>
    </w:p>
    <w:p>
      <w:pPr>
        <w:pStyle w:val="SubItem4Nivel2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8" w:name="__Fieldmark__63_3418958313"/>
      <w:bookmarkStart w:id="19" w:name="__Fieldmark__63_3418958313"/>
      <w:bookmarkEnd w:id="1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serva Biológica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0" w:name="__Fieldmark__64_3418958313"/>
      <w:bookmarkStart w:id="21" w:name="__Fieldmark__64_3418958313"/>
      <w:bookmarkEnd w:id="2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serva Ecológica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2" w:name="__Fieldmark__65_3418958313"/>
      <w:bookmarkStart w:id="23" w:name="__Fieldmark__65_3418958313"/>
      <w:bookmarkEnd w:id="2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fúgio de Vida Silvestre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4" w:name="__Fieldmark__66_3418958313"/>
      <w:bookmarkStart w:id="25" w:name="__Fieldmark__66_3418958313"/>
      <w:bookmarkEnd w:id="2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Parque Nacional, Estadual, Municipal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6" w:name="__Fieldmark__67_3418958313"/>
      <w:bookmarkStart w:id="27" w:name="__Fieldmark__67_3418958313"/>
      <w:bookmarkEnd w:id="2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Monumento Natural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8" w:name="__Fieldmark__68_3418958313"/>
      <w:bookmarkStart w:id="29" w:name="__Fieldmark__68_3418958313"/>
      <w:bookmarkEnd w:id="2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Floresta Nacional, Estadual, Municipal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0" w:name="__Fieldmark__69_3418958313"/>
      <w:bookmarkStart w:id="31" w:name="__Fieldmark__69_3418958313"/>
      <w:bookmarkEnd w:id="3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Área de Proteção Ambiental (APA)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2" w:name="__Fieldmark__70_3418958313"/>
      <w:bookmarkStart w:id="33" w:name="__Fieldmark__70_3418958313"/>
      <w:bookmarkEnd w:id="3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Reserva Particular do Patrimônio Natura (RPPN)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4" w:name="__Fieldmark__71_3418958313"/>
      <w:bookmarkStart w:id="35" w:name="__Fieldmark__71_3418958313"/>
      <w:bookmarkEnd w:id="3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Área de Relevante Interesse Ecológic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6" w:name="__Fieldmark__72_3418958313"/>
      <w:bookmarkStart w:id="37" w:name="__Fieldmark__72_3418958313"/>
      <w:bookmarkEnd w:id="3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Reserva Extrativista, Reserva de Fauna ou Reserva de Desenvolvimento Sustentável</w:t>
      </w:r>
    </w:p>
    <w:p>
      <w:pPr>
        <w:pStyle w:val="SubItem4Nivel2"/>
        <w:spacing w:lineRule="atLeast" w:line="240" w:before="0" w:after="120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tância_____________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INFORMAÇÕES SOBRE A ATIVIDADE:</w:t>
      </w:r>
    </w:p>
    <w:p>
      <w:pPr>
        <w:pStyle w:val="SubItem4Nivel2"/>
        <w:spacing w:before="0" w:after="0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-Espécie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-Número de animais da criação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-Número de galpões: 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-Tipo de criação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4.1-Quanto ao sistem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73_3418958313"/>
      <w:bookmarkStart w:id="39" w:name="__Fieldmark__73_341895831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Intensiva (animais em galpões)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74_3418958313"/>
      <w:bookmarkStart w:id="41" w:name="__Fieldmark__74_341895831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xtensiva (ao ar livre)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75_3418958313"/>
      <w:bookmarkStart w:id="43" w:name="__Fieldmark__75_341895831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sta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4.2-Quanto à categori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76_3418958313"/>
      <w:bookmarkStart w:id="45" w:name="__Fieldmark__76_341895831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ves de Corte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77_3418958313"/>
      <w:bookmarkStart w:id="47" w:name="__Fieldmark__77_3418958313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ves de Postura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78_3418958313"/>
      <w:bookmarkStart w:id="49" w:name="__Fieldmark__78_3418958313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tros. Qual?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4.3-Nos casos de criação ao ar livre indicar área por matriz: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</w:t>
      </w:r>
      <w:r>
        <w:rPr>
          <w:b/>
          <w:caps/>
          <w:sz w:val="22"/>
          <w:szCs w:val="22"/>
        </w:rPr>
        <w:t>Informações do empreendimento:</w:t>
      </w:r>
    </w:p>
    <w:p>
      <w:pPr>
        <w:pStyle w:val="SubItem5Nivel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-Mão-de-obra familiar: 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-Número de funcionários: permanentes __________eventuais: ________________________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-Consumo de água na atividade:</w:t>
      </w:r>
    </w:p>
    <w:p>
      <w:pPr>
        <w:pStyle w:val="SubItem5Nivel2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6.3.1-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0" w:name="__Fieldmark__79_3418958313"/>
      <w:bookmarkStart w:id="51" w:name="__Fieldmark__79_3418958313"/>
      <w:bookmarkEnd w:id="5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Poço ___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2" w:name="__Fieldmark__80_3418958313"/>
      <w:bookmarkStart w:id="53" w:name="__Fieldmark__80_3418958313"/>
      <w:bookmarkEnd w:id="5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Açude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4" w:name="__Fieldmark__81_3418958313"/>
      <w:bookmarkStart w:id="55" w:name="__Fieldmark__81_3418958313"/>
      <w:bookmarkEnd w:id="5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Nascente   </w:t>
      </w:r>
    </w:p>
    <w:p>
      <w:pPr>
        <w:pStyle w:val="SubItem5Nivel2"/>
        <w:ind w:left="142" w:hanging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6" w:name="__Fieldmark__82_3418958313"/>
      <w:bookmarkStart w:id="57" w:name="__Fieldmark__82_3418958313"/>
      <w:bookmarkEnd w:id="5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Arroio/rio  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8" w:name="__Fieldmark__83_3418958313"/>
      <w:bookmarkStart w:id="59" w:name="__Fieldmark__83_3418958313"/>
      <w:bookmarkEnd w:id="5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Banhad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60" w:name="__Fieldmark__84_3418958313"/>
      <w:bookmarkStart w:id="61" w:name="__Fieldmark__84_3418958313"/>
      <w:bookmarkEnd w:id="6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bast. público</w:t>
      </w:r>
    </w:p>
    <w:p>
      <w:pPr>
        <w:pStyle w:val="SubItem5Nivel2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6.3.2-Vazão/consumo: _________m³/dia.</w:t>
      </w:r>
    </w:p>
    <w:p>
      <w:pPr>
        <w:pStyle w:val="SubItem5Nivel2"/>
        <w:spacing w:before="0" w:after="0"/>
        <w:ind w:left="20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3-Tipos de bebedouros: ____________________________________________________</w:t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-Substâncias/produtos utilizados na limpeza e higienização das instalações (consumo/mês e informar a periodicidade)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-Áreas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5.1-projetada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6.5.2-construída: 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5.3-a ampliar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5.4-total: _______________m².</w:t>
      </w:r>
    </w:p>
    <w:p>
      <w:pPr>
        <w:pStyle w:val="SubItem5Nivel2"/>
        <w:rPr/>
      </w:pPr>
      <w:r>
        <w:rPr/>
        <w:t xml:space="preserve">6.6-Informações sobre aspectos locacionais da área de criação e de aplicação de resíduos:                                                             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scente, arroio, rio, banhado, lago e outros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 xml:space="preserve">7-ÁREAS E CARACTERÍSTICAS DA PROPRIEDAD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-Áre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1.1-área total da propriedade________ ha                7.1.5-área própria________________ ha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2-área construída _______________ m</w:t>
      </w:r>
      <w:r>
        <w:rPr>
          <w:sz w:val="22"/>
          <w:szCs w:val="22"/>
          <w:vertAlign w:val="superscript"/>
        </w:rPr>
        <w:t xml:space="preserve"> ²                     </w:t>
      </w:r>
      <w:r>
        <w:rPr>
          <w:sz w:val="22"/>
          <w:szCs w:val="22"/>
        </w:rPr>
        <w:t>7.1.6-área em parceria ____________ ha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3-área com vegetação exótica ______ha                7.1.7-área arrendada ______________ha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7.1.4-área com vegetação nativa_______ ha                7.1.8-área em condomínio _________ha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9-localização da propriedade pela legislação municipal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85_3418958313"/>
      <w:bookmarkStart w:id="63" w:name="__Fieldmark__85_3418958313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86_3418958313"/>
      <w:bookmarkStart w:id="65" w:name="__Fieldmark__86_3418958313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87_3418958313"/>
      <w:bookmarkStart w:id="67" w:name="__Fieldmark__87_3418958313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ona mi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88_3418958313"/>
      <w:bookmarkStart w:id="69" w:name="__Fieldmark__88_3418958313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89_3418958313"/>
      <w:bookmarkStart w:id="71" w:name="__Fieldmark__89_3418958313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90_3418958313"/>
      <w:bookmarkStart w:id="73" w:name="__Fieldmark__90_3418958313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-Características da propriedade</w:t>
      </w:r>
    </w:p>
    <w:p>
      <w:pPr>
        <w:pStyle w:val="SubItem5Nivel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7.2.1-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4" w:name="__Fieldmark__91_3418958313"/>
      <w:bookmarkStart w:id="75" w:name="__Fieldmark__91_3418958313"/>
      <w:bookmarkEnd w:id="7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Bovinocultura:________ cabeças   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6" w:name="__Fieldmark__92_3418958313"/>
      <w:bookmarkStart w:id="77" w:name="__Fieldmark__92_3418958313"/>
      <w:bookmarkEnd w:id="7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Suinocultura: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Times New Roman" w:ascii="Times New Roman" w:hAnsi="Times New Roman"/>
          <w:szCs w:val="22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8" w:name="__Fieldmark__93_3418958313"/>
      <w:bookmarkStart w:id="79" w:name="__Fieldmark__93_3418958313"/>
      <w:bookmarkEnd w:id="7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qüicultura:_____________ ha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0" w:name="__Fieldmark__94_3418958313"/>
      <w:bookmarkStart w:id="81" w:name="__Fieldmark__94_3418958313"/>
      <w:bookmarkEnd w:id="8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95_3418958313"/>
      <w:bookmarkStart w:id="83" w:name="__Fieldmark__95_3418958313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oindústrias:__________ m²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96_3418958313"/>
      <w:bookmarkStart w:id="85" w:name="__Fieldmark__96_3418958313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97_3418958313"/>
      <w:bookmarkStart w:id="87" w:name="__Fieldmark__97_3418958313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98_3418958313"/>
      <w:bookmarkStart w:id="89" w:name="__Fieldmark__98_3418958313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tros (especificar e quantificar): _____________________________________</w:t>
      </w:r>
    </w:p>
    <w:p>
      <w:pPr>
        <w:pStyle w:val="SubItem5Nivel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7.2.2-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0" w:name="__Fieldmark__99_3418958313"/>
      <w:bookmarkStart w:id="91" w:name="__Fieldmark__99_3418958313"/>
      <w:bookmarkEnd w:id="9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ulturas anuais:_________ 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2" w:name="__Fieldmark__100_3418958313"/>
      <w:bookmarkStart w:id="93" w:name="__Fieldmark__100_3418958313"/>
      <w:bookmarkEnd w:id="9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4" w:name="__Fieldmark__101_3418958313"/>
      <w:bookmarkStart w:id="95" w:name="__Fieldmark__101_3418958313"/>
      <w:bookmarkEnd w:id="9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Campo nativo:_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6" w:name="__Fieldmark__102_3418958313"/>
      <w:bookmarkStart w:id="97" w:name="__Fieldmark__102_3418958313"/>
      <w:bookmarkEnd w:id="9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astagem: _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8" w:name="__Fieldmark__103_3418958313"/>
      <w:bookmarkStart w:id="99" w:name="__Fieldmark__103_3418958313"/>
      <w:bookmarkEnd w:id="9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 Reserva nativa: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0" w:name="__Fieldmark__104_3418958313"/>
      <w:bookmarkStart w:id="101" w:name="__Fieldmark__104_3418958313"/>
      <w:bookmarkEnd w:id="10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Reflorestamento: ____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2" w:name="__Fieldmark__105_3418958313"/>
      <w:bookmarkStart w:id="103" w:name="__Fieldmark__105_3418958313"/>
      <w:bookmarkEnd w:id="10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Outros (especificar e quantificar):________________________________________</w:t>
      </w:r>
    </w:p>
    <w:p>
      <w:pPr>
        <w:pStyle w:val="SubItem5Nivel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7.2.3-Hidrografia:</w:t>
      </w:r>
    </w:p>
    <w:p>
      <w:pPr>
        <w:pStyle w:val="SubItem5Nivel2"/>
        <w:ind w:left="624" w:hanging="45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Microbacia:___________________ Bacia Hidrográfica: ________________________</w:t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-Descrição do tipo de solo da região, indicando a profundidade do lençol freático, seu método de determinação, mesmo que de maneira expedita: _____________________________</w:t>
      </w:r>
    </w:p>
    <w:p>
      <w:pPr>
        <w:pStyle w:val="SubItem5Nivel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-Em qualquer situação indique o rio/arroio, mais próximo: _____________________</w:t>
      </w:r>
    </w:p>
    <w:p>
      <w:pPr>
        <w:pStyle w:val="SubItem5Nivel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Item5Nivel2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5Nivel2"/>
        <w:spacing w:before="0" w:after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DOCUMENTOS A SEREM ANEXADOS</w:t>
      </w:r>
    </w:p>
    <w:p>
      <w:pPr>
        <w:pStyle w:val="SubItem5Nivel2"/>
        <w:spacing w:before="0" w:after="0"/>
        <w:ind w:left="90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rpodetex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oexplicativodeSubttulo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 Caso seja uma ampliação informar se há licença anterior licença de porte municipal ou se está incluindo em licenciamento coletivo, via integradora.</w:t>
      </w:r>
    </w:p>
    <w:p>
      <w:pPr>
        <w:pStyle w:val="TextoexplicativodeSubttulo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oexplicativodeSubttulo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ARA LICENÇA PRÉVIA (LP)</w:t>
      </w:r>
    </w:p>
    <w:p>
      <w:pPr>
        <w:pStyle w:val="TextoexplicativodeSubttulo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4Nivel2"/>
        <w:numPr>
          <w:ilvl w:val="1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calização do terreno (com as dimensões do mesmo), em posição   centralizada no map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Croqui contendo:</w:t>
      </w:r>
    </w:p>
    <w:p>
      <w:pPr>
        <w:pStyle w:val="TopicosdeSubItenslistadosporletras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demarcação, num raio de 1000 metros, do sistema viário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área construída (ou a construir) destinada à criação (incluindo composteira, etc.);</w:t>
      </w:r>
    </w:p>
    <w:p>
      <w:pPr>
        <w:pStyle w:val="TopicosdeSubItenslistadosporletras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(s) área(s) destinada(s) à deposição de resíduos da criação;</w:t>
      </w:r>
    </w:p>
    <w:p>
      <w:pPr>
        <w:pStyle w:val="TopicosdeSubItenslistadosporletras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bertura vegetal existente *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3. </w:t>
      </w:r>
      <w:r>
        <w:rPr>
          <w:sz w:val="22"/>
        </w:rPr>
        <w:t>L</w:t>
      </w:r>
      <w:r>
        <w:rPr>
          <w:szCs w:val="22"/>
        </w:rPr>
        <w:t>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;</w:t>
      </w:r>
    </w:p>
    <w:p>
      <w:pPr>
        <w:pStyle w:val="Observa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Item4Nivel2"/>
        <w:spacing w:before="0" w:after="0"/>
        <w:ind w:left="1276" w:hanging="1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Cs w:val="22"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spacing w:before="0" w:after="0"/>
        <w:ind w:left="1276" w:hanging="127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Cs w:val="22"/>
        </w:rPr>
        <w:t>Obs.: o DEFAP/SEMA necessita da Licença Prévia da FEPAM para emitir a Licença Prévia de Exame e Avaliação da Área Florestal citada.</w:t>
      </w:r>
    </w:p>
    <w:p>
      <w:pPr>
        <w:pStyle w:val="SubItem4Nivel2"/>
        <w:spacing w:before="0" w:after="0"/>
        <w:ind w:left="1276" w:hanging="127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Condies"/>
        <w:ind w:left="1276" w:hanging="1276"/>
        <w:rPr/>
      </w:pPr>
      <w:r>
        <w:rPr>
          <w:szCs w:val="22"/>
        </w:rPr>
        <w:t xml:space="preserve">                       </w:t>
      </w:r>
      <w:r>
        <w:rPr>
          <w:b/>
          <w:szCs w:val="22"/>
        </w:rPr>
        <w:t xml:space="preserve">*Observar a legislação referente às espécies florestais protegidas por lei “não poderão ser suprimidos os exemplares de </w:t>
      </w:r>
      <w:r>
        <w:rPr>
          <w:b/>
          <w:i/>
          <w:szCs w:val="22"/>
        </w:rPr>
        <w:t xml:space="preserve">Araucaria angustifolia </w:t>
      </w:r>
      <w:r>
        <w:rPr>
          <w:b/>
          <w:szCs w:val="22"/>
        </w:rPr>
        <w:t xml:space="preserve">(pinheiro brasileiro), sem autorização do órgão competente; de </w:t>
      </w:r>
      <w:r>
        <w:rPr>
          <w:b/>
          <w:i/>
          <w:szCs w:val="22"/>
        </w:rPr>
        <w:t xml:space="preserve">Dickisonia sellowiana </w:t>
      </w:r>
      <w:r>
        <w:rPr>
          <w:b/>
          <w:szCs w:val="22"/>
        </w:rPr>
        <w:t>(xaxim)</w:t>
      </w:r>
      <w:r>
        <w:rPr>
          <w:b/>
          <w:i/>
          <w:szCs w:val="22"/>
        </w:rPr>
        <w:t xml:space="preserve">, </w:t>
      </w:r>
      <w:r>
        <w:rPr>
          <w:b/>
          <w:szCs w:val="22"/>
        </w:rPr>
        <w:t>cuja coleta, industrialização, comércio e transporte são proibidos e de</w:t>
      </w:r>
      <w:r>
        <w:rPr>
          <w:b/>
          <w:i/>
          <w:szCs w:val="22"/>
        </w:rPr>
        <w:t xml:space="preserve">  Ficus spp </w:t>
      </w:r>
      <w:r>
        <w:rPr>
          <w:b/>
          <w:szCs w:val="22"/>
        </w:rPr>
        <w:t xml:space="preserve">(figueiras), </w:t>
      </w:r>
      <w:r>
        <w:rPr>
          <w:b/>
          <w:i/>
          <w:szCs w:val="22"/>
        </w:rPr>
        <w:t>Erytrina spp</w:t>
      </w:r>
      <w:r>
        <w:rPr>
          <w:b/>
          <w:szCs w:val="22"/>
        </w:rPr>
        <w:t xml:space="preserve"> (corticeiras), </w:t>
      </w:r>
      <w:r>
        <w:rPr>
          <w:b/>
          <w:i/>
          <w:szCs w:val="22"/>
        </w:rPr>
        <w:t>Prosopis nigra</w:t>
      </w:r>
      <w:r>
        <w:rPr>
          <w:b/>
          <w:szCs w:val="22"/>
        </w:rPr>
        <w:t xml:space="preserve">  (algarrobo) e  </w:t>
      </w:r>
      <w:r>
        <w:rPr>
          <w:b/>
          <w:i/>
          <w:szCs w:val="22"/>
        </w:rPr>
        <w:t>Prosopis affinis</w:t>
      </w:r>
      <w:r>
        <w:rPr>
          <w:b/>
          <w:szCs w:val="22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 xml:space="preserve">   </w:t>
      </w:r>
    </w:p>
    <w:p>
      <w:pPr>
        <w:pStyle w:val="TextoexplicativodeSubttulo"/>
        <w:tabs>
          <w:tab w:val="clear" w:pos="708"/>
          <w:tab w:val="left" w:pos="1134" w:leader="none"/>
          <w:tab w:val="left" w:pos="5812" w:leader="none"/>
        </w:tabs>
        <w:spacing w:before="0" w:after="2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udo de Fauna,</w:t>
      </w:r>
      <w:r>
        <w:rPr>
          <w:rFonts w:cs="Times New Roman" w:ascii="Times New Roman" w:hAnsi="Times New Roman"/>
          <w:bCs/>
          <w:szCs w:val="24"/>
        </w:rPr>
        <w:t xml:space="preserve"> contendo no míni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Metodologia utiliz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Levantamento da fauna ocorrente na área do empreen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2"/>
        </w:rPr>
      </w:pPr>
      <w:r>
        <w:rPr>
          <w:sz w:val="22"/>
        </w:rPr>
        <w:t>Identificação/Descrição dos locais de reprodução, alimentação e dessedentação da fau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aps/>
          <w:sz w:val="22"/>
        </w:rPr>
      </w:pPr>
      <w:r>
        <w:rPr>
          <w:sz w:val="22"/>
        </w:rPr>
        <w:t>Identificação/Descrição dos corredores ecológicos ocorrentes na gleba e no seu ento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aps/>
          <w:sz w:val="22"/>
        </w:rPr>
      </w:pPr>
      <w:r>
        <w:rPr>
          <w:sz w:val="22"/>
        </w:rPr>
        <w:t>Posicionamento do profissional responsável pelo laudo sobre o uso da área e seus impactos na fauna, indicando medidas mitigadoras e compensatórias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851"/>
        <w:jc w:val="both"/>
        <w:rPr>
          <w:rFonts w:ascii="Arial Narrow" w:hAnsi="Arial Narrow" w:cs="Arial"/>
          <w:caps/>
          <w:sz w:val="22"/>
        </w:rPr>
      </w:pPr>
      <w:r>
        <w:rPr>
          <w:sz w:val="22"/>
        </w:rPr>
        <w:t>Bibliografia consultada.</w:t>
      </w:r>
    </w:p>
    <w:p>
      <w:pPr>
        <w:pStyle w:val="Observaes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2.5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Certidão da Prefeitura Municipal, </w:t>
      </w:r>
      <w:r>
        <w:rPr>
          <w:rFonts w:cs="Times New Roman" w:ascii="Times New Roman" w:hAnsi="Times New Roman"/>
          <w:b w:val="false"/>
          <w:i w:val="false"/>
          <w:szCs w:val="22"/>
          <w:u w:val="single"/>
        </w:rPr>
        <w:t>assinada pelo prefeito ou autoridade designada por dispositivo legal,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SubItem4Nivel2"/>
        <w:spacing w:before="0" w:after="0"/>
        <w:ind w:lef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.6. </w:t>
      </w:r>
      <w:r>
        <w:rPr>
          <w:rFonts w:cs="Times New Roman" w:ascii="Times New Roman" w:hAnsi="Times New Roman"/>
          <w:bCs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Cs w:val="22"/>
        </w:rPr>
        <w:t xml:space="preserve">2.7. </w:t>
      </w:r>
      <w:r>
        <w:rPr>
          <w:rFonts w:cs="Times New Roman" w:ascii="Times New Roman" w:hAnsi="Times New Roman"/>
          <w:szCs w:val="22"/>
        </w:rPr>
        <w:t>Certidão de Registro de Imóveis, atualizada, da área do empreendimento.</w:t>
      </w:r>
    </w:p>
    <w:p>
      <w:pPr>
        <w:pStyle w:val="SubItem4Nivel2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Cs w:val="22"/>
        </w:rPr>
        <w:t xml:space="preserve">2.8. </w:t>
      </w:r>
      <w:r>
        <w:rPr>
          <w:rFonts w:cs="Times New Roman" w:ascii="Times New Roman" w:hAnsi="Times New Roman"/>
          <w:szCs w:val="22"/>
        </w:rPr>
        <w:t>Cópia da Carteira de Identidade e Cadastro de Pessoa Física do(s) empreendedor(es).</w:t>
      </w:r>
    </w:p>
    <w:p>
      <w:pPr>
        <w:pStyle w:val="SubItem4Nivel2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Cs w:val="22"/>
        </w:rPr>
        <w:t xml:space="preserve">2.9. </w:t>
      </w:r>
      <w:r>
        <w:rPr>
          <w:rFonts w:cs="Times New Roman" w:ascii="Times New Roman" w:hAnsi="Times New Roman"/>
          <w:szCs w:val="22"/>
        </w:rPr>
        <w:t>Declaração de Aptidão ao Programa Nacional de Fortalecimento da Agricultura Familiar (se for o caso).</w:t>
      </w:r>
    </w:p>
    <w:p>
      <w:pPr>
        <w:pStyle w:val="SubItem4Nivel2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Cs w:val="22"/>
        </w:rPr>
        <w:t xml:space="preserve">2.10. </w:t>
      </w:r>
      <w:r>
        <w:rPr>
          <w:rFonts w:cs="Times New Roman" w:ascii="Times New Roman" w:hAnsi="Times New Roman"/>
          <w:szCs w:val="22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bs: no caso de LP de Ampliação para empreendimentos licenciados por município habilitado pelo CONSEMA/RS, deverá ser incluída, na documentação, cópia da LO expedida pelo mesmo. </w:t>
      </w:r>
    </w:p>
    <w:p>
      <w:pPr>
        <w:pStyle w:val="SubItem4Nivel2"/>
        <w:tabs>
          <w:tab w:val="clear" w:pos="708"/>
          <w:tab w:val="left" w:pos="1004" w:leader="none"/>
        </w:tabs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- PARA LICENÇA DE INSTALAÇÃO (LI)</w:t>
      </w:r>
    </w:p>
    <w:p>
      <w:pPr>
        <w:pStyle w:val="ItemTituloNivel1"/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3.1.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>Projeto das instalações e do sistema de coleta, transporte, tratamento e destinação dos resíduos. Deverá ser apresentado o memorial descritivo dos prédios;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>3.2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/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>3.3.</w:t>
      </w:r>
      <w:r>
        <w:rPr>
          <w:rFonts w:cs="Times New Roman" w:ascii="Times New Roman" w:hAnsi="Times New Roman"/>
          <w:szCs w:val="22"/>
        </w:rPr>
        <w:t xml:space="preserve"> Declaração que a área encontra-se sem alterações, acompanhada de memorial fotográfico comprobatório.</w:t>
      </w:r>
    </w:p>
    <w:p>
      <w:pPr>
        <w:pStyle w:val="SubItem4Nivel2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</w:p>
    <w:p>
      <w:pPr>
        <w:pStyle w:val="SubItem4Nivel2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Cs w:val="22"/>
        </w:rPr>
        <w:t>3.4.</w:t>
      </w:r>
      <w:r>
        <w:rPr>
          <w:rFonts w:cs="Times New Roman" w:ascii="Times New Roman" w:hAnsi="Times New Roman"/>
          <w:szCs w:val="22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Obs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ItemTituloNivel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- PARA LICENÇA DE OPERAÇÃO (LO)</w:t>
      </w:r>
    </w:p>
    <w:p>
      <w:pPr>
        <w:pStyle w:val="ItemTituloNivel1"/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4.1. 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4.2. </w:t>
      </w:r>
      <w:r>
        <w:rPr>
          <w:rFonts w:cs="Times New Roman" w:ascii="Times New Roman" w:hAnsi="Times New Roman"/>
          <w:szCs w:val="22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3.</w:t>
      </w:r>
      <w:r>
        <w:rPr>
          <w:rFonts w:cs="Times New Roman" w:ascii="Times New Roman" w:hAnsi="Times New Roman"/>
          <w:bCs/>
          <w:szCs w:val="22"/>
        </w:rPr>
        <w:t xml:space="preserve"> Informar o profissional responsável do manejo dos animais.</w:t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DadosAutoPreenchi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TituloNivel1"/>
        <w:spacing w:before="0" w:after="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- NA SOLICITAÇÃO DE LICENÇA DE OPERAÇÃO (LO), PARA REGULARIZAÇÃO DE EMPREENDIMENTOS EXISTENTES E PROCESSOS DE PORTE ÚNICO PARA FINS DE LICENÇA ÚNICA;</w:t>
      </w:r>
    </w:p>
    <w:p>
      <w:pPr>
        <w:pStyle w:val="SubItem4Nivel3"/>
        <w:spacing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5.1. </w:t>
      </w:r>
      <w:r>
        <w:rPr>
          <w:rFonts w:cs="Times New Roman" w:ascii="Times New Roman" w:hAnsi="Times New Roman"/>
          <w:szCs w:val="22"/>
        </w:rPr>
        <w:t>Atender aos itens solicitados para os processos de LP, LI e LO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Heading2"/>
        <w:rPr/>
      </w:pPr>
      <w:r>
        <w:rPr>
          <w:b w:val="false"/>
          <w:sz w:val="22"/>
          <w:szCs w:val="22"/>
        </w:rPr>
        <w:t>MODELO:</w:t>
      </w:r>
      <w:r>
        <w:rPr>
          <w:sz w:val="22"/>
          <w:szCs w:val="22"/>
        </w:rPr>
        <w:t xml:space="preserve">        REQUERIMENTO DE LICENCIAMENTO</w:t>
      </w:r>
    </w:p>
    <w:p>
      <w:pPr>
        <w:pStyle w:val="Header"/>
        <w:keepNext w:val="true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  <w:t>__</w:t>
      </w:r>
      <w:r>
        <w:rPr>
          <w:sz w:val="22"/>
          <w:szCs w:val="22"/>
          <w:u w:val="single"/>
        </w:rPr>
        <w:t xml:space="preserve">nome(s) do(s) empreendedor(es)                       </w:t>
      </w:r>
      <w:r>
        <w:rPr>
          <w:sz w:val="22"/>
          <w:szCs w:val="22"/>
        </w:rPr>
        <w:t xml:space="preserve"> requer análise das informações anexas para a solicitação de LICENÇA de______________________ para atividade de avicultura, localizada na </w:t>
      </w:r>
      <w:r>
        <w:rPr>
          <w:sz w:val="22"/>
          <w:szCs w:val="22"/>
          <w:u w:val="single"/>
        </w:rPr>
        <w:t xml:space="preserve">  (endereço completo)   ,</w:t>
      </w:r>
      <w:r>
        <w:rPr>
          <w:sz w:val="22"/>
          <w:szCs w:val="22"/>
        </w:rPr>
        <w:t xml:space="preserve"> com capacidade para______ cabeças em sistema de_____________ __________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Esta é uma ampliação do empreendimento que possui a Licença de operação n º emitida pelo município (caso seja ampliação de porte municipal para porte estadual)</w:t>
      </w:r>
    </w:p>
    <w:p>
      <w:pPr>
        <w:pStyle w:val="TextBodyIndent"/>
        <w:ind w:firstLine="1260"/>
        <w:rPr/>
      </w:pPr>
      <w:r>
        <w:rPr>
          <w:sz w:val="22"/>
          <w:szCs w:val="22"/>
        </w:rPr>
        <w:t xml:space="preserve">Esta é uma ampliação do empreendimento que possui a </w:t>
      </w:r>
      <w:r>
        <w:rPr>
          <w:sz w:val="22"/>
          <w:szCs w:val="22"/>
          <w:u w:val="single"/>
        </w:rPr>
        <w:t>Licença de operação n º / pedido de licença de operação</w:t>
      </w:r>
      <w:r>
        <w:rPr>
          <w:sz w:val="22"/>
          <w:szCs w:val="22"/>
        </w:rPr>
        <w:t xml:space="preserve"> através do processo nº (caso seja uma ampliação de porte estadual). </w:t>
      </w:r>
    </w:p>
    <w:p>
      <w:pPr>
        <w:pStyle w:val="Normal"/>
        <w:keepNext w:val="tru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BS: Aqueles que sejam ampliações de empreendimentos que não tenham licença de operação ou pedido licença deverão encaminhar a regularização paralela ao pedido de licença de ampli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estes termos pede defe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ocal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pBdr>
          <w:bottom w:val="single" w:sz="12" w:space="1" w:color="000000"/>
        </w:pBdr>
        <w:ind w:left="4248" w:firstLine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248" w:firstLine="72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CPF n.º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Endereço de correspondência completo;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  <w:t>Email (se houver)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e (se houv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Municipal do Meio Ambiente de Tenente Por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racati, 1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ente Portela/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: 98.500-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851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VERSÃO JANEIRO 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VI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3:00Z</dcterms:created>
  <dc:creator>FEPAM</dc:creator>
  <dc:description/>
  <cp:keywords/>
  <dc:language>en-US</dc:language>
  <cp:lastModifiedBy>AMBIENTE-02 Sec. desenvolvimento rural</cp:lastModifiedBy>
  <dcterms:modified xsi:type="dcterms:W3CDTF">2018-04-19T19:27:00Z</dcterms:modified>
  <cp:revision>21</cp:revision>
  <dc:subject/>
  <dc:title> </dc:title>
</cp:coreProperties>
</file>