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ANEXO 1 -   TERMO  DE  REFERÊNCI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sente Termo de Parceria tem por objeto a implementação de metodologia de educação cooperativa baseada em projetos, para o desenvolvimento de princípios de cooperação e cidadania de acordo com as disposições do Edital de Concurso de Projetos nº </w:t>
      </w:r>
      <w:r>
        <w:rPr>
          <w:rFonts w:cs="Arial" w:ascii="Arial" w:hAnsi="Arial"/>
          <w:color w:val="000000"/>
          <w:sz w:val="18"/>
          <w:szCs w:val="18"/>
        </w:rPr>
        <w:t>001/2017</w:t>
      </w:r>
      <w:r>
        <w:rPr>
          <w:rFonts w:cs="Arial" w:ascii="Arial" w:hAnsi="Arial"/>
          <w:sz w:val="18"/>
          <w:szCs w:val="18"/>
        </w:rPr>
        <w:t xml:space="preserve"> aberto pelo MUNICÍPIO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S  RESPONSABILIDADES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I - DA OSCIP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a) executar o Programa de Trabalho, zelando pela boa qualidade das ações e serviços prestados e buscando alcançar eficiência, eficácia, efetividade e economicidade em suas atividades;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b) observar, no transcorrer da execução de suas atividades, as orientações emanadas do MUNICÍPIO, elaboradas com base no acompanhamento e supervisão;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) promover, até 28 de fevereiro de cada ano, a publicação na imprensa oficial de extrato de relatório de execução física e financeira do Termo de Parceria, de acordo com o modelo constante do Anexo II do Decreto 3.100, de 1999;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) prestar contas ao MUNICÍPIO de acordo com o previsto na legislação aplicável e neste Termo de Parceria;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movimentar os recursos financeiros repassados pelo MUNICÍPIO exclusivamente na conta corrente do Banco indicado pelo MUNICÍPIO;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f) indicar o Sr. Edson Georges Nassar, CPF 114.581.988-55, como dirigente responsável, conforme previsto no art. 22 do Decreto nº 3.100, de 1999; e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apresentar ao MUNICÍPIO relatório sobre a execução do objeto deste Termo de Parceria, contendo comparativo específico das metas propostas com os resultados alcançados, nos termos do art. 10 da Lei nº 9.790, de 1999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I - DO MUNICÍPIO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a) aplicar a metodologia e a proposta pedagógica da OSCIP, os materiais didáticos e a avaliação do processo e resultado, conforme previsto neste Termo de Parceria e nos demais documentos e materiais disponibilizados pela OSCIP;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b) disponibilizar o quadro de educadores, durante sua jornada de trabalho, para os processos de formação continuada;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) promover a integração do objeto deste Termo de Parceria com toda comunidade de aprendizagem;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) oferecer as condições necessárias para realização dos programas de formação continuada, compreendendo, entre outros, o transporte, o local, a alimentação e infraestrutura necessária;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e) cumprir com as atividades de responsabilidade do MUNICÍPIO previstas no Programa de Trabalho e neste Termo de Parceria;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f) acompanhar, supervisionar e fiscalizar a execução deste Termo de Parceria antes do término de sua vigência, inclusive por meio de visitas </w:t>
      </w:r>
      <w:r>
        <w:rPr>
          <w:rFonts w:cs="Arial" w:ascii="Arial" w:hAnsi="Arial"/>
          <w:i/>
          <w:sz w:val="18"/>
          <w:szCs w:val="18"/>
        </w:rPr>
        <w:t>in loco</w:t>
      </w:r>
      <w:r>
        <w:rPr>
          <w:rFonts w:cs="Arial" w:ascii="Arial" w:hAnsi="Arial"/>
          <w:sz w:val="18"/>
          <w:szCs w:val="18"/>
        </w:rPr>
        <w:t>, para fins de monitoramento e avaliação do cumprimento do objeto;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h) prestar o apoio necessário à OSCIP para que seja alcançado o objeto deste Termo de Parceria em toda sua extensão;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) desenvolver e implantar planos de ação com base em pesquisas desenvolvidas e divulgadas pela OSCIP e seus parceiros, se houverem; 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) indicar FUNCIONÁRIO da Administração Municipal, que ficará responsável por (i) participar das reuniões visando à manutenção e atualização do objeto deste Termo de Parceria, (ii) articular e promover a participação dos educadores nas oficinas, na avaliação do processo e do resultado, (iii) promover a utilização dos materiais didáticos disponibilizados e (iv) manter os relatórios atualizados. Eventual substituição do coordenador local ora indicado deverá ser comunicada imediatamente, por escrito, à OSCIP;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) dedicar o coordenador local, acima indicado, por, no mínimo, 20 (vinte) horas semanais, para atendimento das responsabilidades presentes na alínea “j” desta Cláusula; </w:t>
      </w:r>
    </w:p>
    <w:p>
      <w:pPr>
        <w:pStyle w:val="Normal"/>
        <w:spacing w:before="0" w:after="120"/>
        <w:contextualSpacing/>
        <w:jc w:val="both"/>
        <w:rPr>
          <w:rStyle w:val="WWFontepargpadro"/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Style w:val="WWFontepargpadro"/>
          <w:rFonts w:cs="Arial" w:ascii="Arial" w:hAnsi="Arial"/>
          <w:b/>
          <w:sz w:val="18"/>
          <w:szCs w:val="18"/>
          <w:u w:val="single"/>
        </w:rPr>
        <w:t>DA EXECUÇÃO PEDAGÓGIC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execução pedagógica ficará a cargo das escolas e organizações mobilizadas pelo MUNICÍPIO para o desenvolvimento do objeto deste Termo de Parceria, respeitadas as diretrizes, os princípios e a metodologia estabelecidos no Programa a União Faz a Vida bem como de Trabalho da OSCIP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 COMISSÃO DE AVALIAÇÃO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sz w:val="18"/>
          <w:szCs w:val="18"/>
        </w:rPr>
        <w:t xml:space="preserve">MUNICÍPIO 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b/>
          <w:sz w:val="18"/>
          <w:szCs w:val="18"/>
        </w:rPr>
        <w:t xml:space="preserve"> OSCIP</w:t>
      </w:r>
      <w:r>
        <w:rPr>
          <w:rFonts w:cs="Arial" w:ascii="Arial" w:hAnsi="Arial"/>
          <w:sz w:val="18"/>
          <w:szCs w:val="18"/>
        </w:rPr>
        <w:t>, de comum acordo, DEVEM  INSTITUIR  uma Comissão de Avaliação deste Termo de Parceria, responsável, nos termos do art. 11 da Lei nº 9.790, de 1999, por analisar os resultados atingidos com a execução deste Termo de Parceria e encaminhar ao MUNICÍPIO o relatório conclusivo sobre a avaliação procedida.</w:t>
      </w:r>
      <w:bookmarkStart w:id="0" w:name="art58"/>
      <w:bookmarkEnd w:id="0"/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 REPASSE DE RECURSOS FINANCEIROS À OSCIP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 o cumprimento das metas estabelecidas neste Termo de Parceria, o MUNICÍPIO repassará à OSCIP o valor CONTRATADO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s recursos financeiros acima serão liberados em conta corrente aberta no Banco do Brasil, indicado pelo MUNICÍPI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valores repassados à OSCIP serão também utilizados para o pagamento das tarifas decorrentes da utilização da conta corrente no Banco indicado pelo MUNICÍPIO, conforme parágrafo seguinte, tais como tarifas de manutenção de conta corrente e de transferência de recursos, salvo as decorrentes de culpa da OSCIP ou pelo descumprimento de determinações legais ou do Termo de Parceria.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recursos financeiros repassados à OSCIP, enquanto não aplicados na sua finalidade, serão aplicados em cadernetas de poupanças, se a previsão de seu uso for igual ou superior a 1 (um) mês, ou em fundo de aplicação financeira de curto prazo ou operação de mercado aberto lastreada em títulos da dívida pública, quando o prazo previsto para sua utilização for igual ou inferior a 1 (um) mês. </w:t>
      </w:r>
      <w:bookmarkStart w:id="1" w:name="art51"/>
      <w:bookmarkEnd w:id="1"/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Havendo atrasos nos repasses previstos no cronograma estabelecido no caput desta Cláusula, a OSCIP poderá realizar adiantamentos com recursos próprios à conta bancária no Banco indicado pelo MUNICÍPIO, tendo reconhecidas as despesas efetivadas, desde que em montante igual ou inferior aos valores ainda não desembolsados e estejam previstas no Programa de Trabalh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S VEDAÇÕES</w:t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ca expressamente vedado à OSCIP utilizar os recursos repassados para:</w:t>
      </w:r>
    </w:p>
    <w:p>
      <w:pPr>
        <w:pStyle w:val="PargrafodaLista"/>
        <w:spacing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- Pagar despesas a título de taxa de administração, de gerência ou similar;</w:t>
      </w:r>
    </w:p>
    <w:p>
      <w:pPr>
        <w:pStyle w:val="PargrafodaLista"/>
        <w:spacing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I - Pagar, a qualquer título, servidor ou empregado público com recursos vinculados à parceria, salvo nas hipóteses previstas em lei específica e na lei de diretrizes orçamentárias do MUNICÍPIO;</w:t>
      </w:r>
    </w:p>
    <w:p>
      <w:pPr>
        <w:pStyle w:val="PargrafodaLista"/>
        <w:spacing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II - Finalidade diversa da estabelecida no Programa de Trabalho;</w:t>
      </w:r>
    </w:p>
    <w:p>
      <w:pPr>
        <w:pStyle w:val="PargrafodaLista"/>
        <w:spacing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V - Pagar despesa ocorrida em data anterior à vigência da parceria;</w:t>
      </w:r>
    </w:p>
    <w:p>
      <w:pPr>
        <w:pStyle w:val="PargrafodaLista"/>
        <w:spacing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 - Efetuar pagamento em data posterior à vigência da parceria, salvo se expressamente autorizado pela autoridade competente da administração pública;</w:t>
      </w:r>
    </w:p>
    <w:p>
      <w:pPr>
        <w:pStyle w:val="PargrafodaLista"/>
        <w:spacing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 - Transferir recursos para clubes, associações de servidores, partidos políticos ou quaisquer entidades congêneres;</w:t>
      </w:r>
    </w:p>
    <w:p>
      <w:pPr>
        <w:pStyle w:val="PargrafodaLista"/>
        <w:spacing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I - Pagar despesas com:</w:t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multas, juros ou correção monetária, inclusive referentes a pagamentos ou a recolhimentos fora dos prazos, salvo se decorrentes de atrasos do MUNICÍPIO no repasse dos recursos financeiros;</w:t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publicidade, salvo as previstas no Programa de Trabalho e diretamente vinculadas ao objeto da parceria, de caráter educativo, informativo ou de orientação social, das quais não constem nomes, símbolos ou imagens que caracterizem promoção pessoal; e</w:t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obras que caracterizem a ampliação de área construída ou a instalação de novas estruturas físicas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 PRESTAÇÃO DE CONTAS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OSCIP elaborará e apresentará ao MUNICÍPIO prestação de contas do adimplemento do objeto deste Termo de Parceria, mediante a entrega a apresentação dos seguintes dos documentos ao MUNICÍPIO, nos termos do art. 15-B da Lei nº 9.790, de 1999, incluído pela Lei nº 13.019, de 2014: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 - Relatório anual de execução de atividades, contendo especificamente relatório sobre a execução do objeto do Termo de Parceria, bem como comparativo entre as metas propostas e os resultados alcançados;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I – Demonstrativo integral da receita e despesa realizadas na execução do Termo de Parceria;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I - Extrato da execução física e financeira;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II - Demonstração de resultados do exercício;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V - Balanço patrimonial;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 – Demonstração das origens e das aplicações de recursos; e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 - Demonstração das mutações do patrimônio social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bookmarkStart w:id="2" w:name="art45ixd"/>
      <w:bookmarkStart w:id="3" w:name="art45ixc"/>
      <w:bookmarkStart w:id="4" w:name="art45ixb"/>
      <w:bookmarkStart w:id="5" w:name="art45ixa"/>
      <w:bookmarkStart w:id="6" w:name="art45ix"/>
      <w:bookmarkStart w:id="7" w:name="art45viii"/>
      <w:bookmarkStart w:id="8" w:name="art45vii"/>
      <w:bookmarkStart w:id="9" w:name="art45vi"/>
      <w:bookmarkStart w:id="10" w:name="art45v"/>
      <w:bookmarkStart w:id="11" w:name="art45iv"/>
      <w:bookmarkStart w:id="12" w:name="art45iii"/>
      <w:bookmarkStart w:id="13" w:name="art45ii"/>
      <w:bookmarkStart w:id="14" w:name="art45i"/>
      <w:bookmarkStart w:id="15" w:name="art45"/>
      <w:bookmarkStart w:id="16" w:name="art45ixd"/>
      <w:bookmarkStart w:id="17" w:name="art45ixc"/>
      <w:bookmarkStart w:id="18" w:name="art45ixb"/>
      <w:bookmarkStart w:id="19" w:name="art45ixa"/>
      <w:bookmarkStart w:id="20" w:name="art45ix"/>
      <w:bookmarkStart w:id="21" w:name="art45viii"/>
      <w:bookmarkStart w:id="22" w:name="art45vii"/>
      <w:bookmarkStart w:id="23" w:name="art45vi"/>
      <w:bookmarkStart w:id="24" w:name="art45v"/>
      <w:bookmarkStart w:id="25" w:name="art45iv"/>
      <w:bookmarkStart w:id="26" w:name="art45iii"/>
      <w:bookmarkStart w:id="27" w:name="art45ii"/>
      <w:bookmarkStart w:id="28" w:name="art45i"/>
      <w:bookmarkStart w:id="29" w:name="art4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 VIGÊNCIA E DA PRORROGAÇÃO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  Termo de Parceria vigorará por até o final do exercício de 2018 a partir da data de sua assinatura, prazo no qual o objeto deste Termo de Parceria deverá ser concluído. </w:t>
      </w:r>
    </w:p>
    <w:p>
      <w:pPr>
        <w:pStyle w:val="Normal"/>
        <w:spacing w:before="280" w:after="1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bookmarkStart w:id="30" w:name="art55"/>
      <w:bookmarkStart w:id="31" w:name="art57"/>
      <w:bookmarkEnd w:id="30"/>
      <w:bookmarkEnd w:id="31"/>
      <w:r>
        <w:rPr>
          <w:rFonts w:cs="Arial" w:ascii="Arial" w:hAnsi="Arial"/>
          <w:color w:val="000000"/>
          <w:sz w:val="18"/>
          <w:szCs w:val="18"/>
        </w:rPr>
        <w:t>A vigência deste Termo de Parceria poderá ser alterada, de comum acordo, por meio de termo aditivo assinado pelo MUNICÍPIO e pela OSCIP.</w:t>
      </w:r>
    </w:p>
    <w:p>
      <w:pPr>
        <w:pStyle w:val="Normal"/>
        <w:spacing w:before="28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ventuais atrasos no repasse dos recursos financeiros prorroga o prazo de conclusão do Termo de Parceria pelo mesmo tempo do atraso. </w:t>
      </w:r>
      <w:r>
        <w:rPr>
          <w:rFonts w:cs="Arial" w:ascii="Arial" w:hAnsi="Arial"/>
          <w:b/>
          <w:color w:val="000000"/>
          <w:sz w:val="18"/>
          <w:szCs w:val="18"/>
        </w:rPr>
        <w:t>Parágrafo terceiro</w:t>
      </w:r>
      <w:r>
        <w:rPr>
          <w:rFonts w:cs="Arial" w:ascii="Arial" w:hAnsi="Arial"/>
          <w:color w:val="000000"/>
          <w:sz w:val="18"/>
          <w:szCs w:val="18"/>
        </w:rPr>
        <w:t xml:space="preserve"> – Em havendo excedentes financeiros após a conclusão do objeto do Termo de Parceria, este poderá ser prorrogado, mediante aditamento e suplementação do Programa de Trabalho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 RESCISÃO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 presente Termo de Parceria poderá ser rescindido administrativamente, independente das demais medidas cabíveis, nas seguintes situações: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I - Por qualquer das Partes, se houver descumprimento, ainda que parcial, das </w:t>
        <w:tab/>
        <w:t xml:space="preserve">cláusulas deste Termo de Parceria, se a irregularidade não for sanada no prazo máximo de 10 dias após o recebimento pela parte infratora de comunicação, por escrito, enviada pela outra parte;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II - Unilateralmente pelo MUNICÍPIO se, durante a vigência deste Termo de Parceria, a OSCIP perder, por qualquer razão, a qualificação como "Organização da Sociedade Civil de Interesse Público"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II - </w:t>
      </w:r>
      <w:r>
        <w:rPr>
          <w:rFonts w:cs="Arial" w:ascii="Arial" w:hAnsi="Arial"/>
          <w:sz w:val="18"/>
          <w:szCs w:val="18"/>
        </w:rPr>
        <w:t xml:space="preserve">é facultado a qualquer das Partes, rescindir, a qualquer momento, o presente Termo de Parceria, com aviso prévio, por escrito, de 30 (trinta) dias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AS RESPONSABILIDADES TRABALHISTAS E PREVIDENCIÁRIAS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ada Parte é responsável tão somente pelas obrigações trabalhistas e previdenciárias decorrentes de seu quadro de colaboradores, inexistindo qualquer responsabilidade solidária ou subsidiária da outra parte pelo cumprimento dessas obrigações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 LIVRE ACESSO AOS ÓRGÃOS DE CONTROLE INTERNO E EXTERNO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021" w:top="2268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As Partes ficam obrigadas a garantir o livre acesso dos servidores do MUNICÍPIO, do controle interno e do Tribunal de Contas correspondentes aos processos, aos</w:t>
      </w:r>
      <w:r>
        <w:rPr>
          <w:rFonts w:cs="Arial" w:ascii="Arial" w:hAnsi="Arial"/>
          <w:color w:val="000000"/>
          <w:sz w:val="18"/>
          <w:szCs w:val="18"/>
        </w:rPr>
        <w:t xml:space="preserve"> documentos, às informações referentes a este Termo de Parceria, bem como aos locais de execução do</w:t>
      </w:r>
      <w:r>
        <w:rPr>
          <w:color w:val="000000"/>
        </w:rPr>
        <w:t xml:space="preserve"> objeto</w:t>
      </w:r>
    </w:p>
    <w:p>
      <w:pPr>
        <w:pStyle w:val="NormalWeb"/>
        <w:spacing w:lineRule="auto" w:line="360" w:before="100" w:after="10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5" w:right="1818" w:gutter="0" w:header="708" w:top="1418" w:footer="1822" w:bottom="18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 Regular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000000"/>
        <w:sz w:val="20"/>
      </w:rPr>
      <w:t>Classificação da Informação: </w:t>
    </w:r>
    <w:r>
      <w:rPr>
        <w:rFonts w:cs="Calibri" w:ascii="Calibri" w:hAnsi="Calibri"/>
        <w:b/>
        <w:color w:val="000000"/>
        <w:sz w:val="20"/>
      </w:rPr>
      <w:t>Uso Irrestrito</w:t>
    </w:r>
  </w:p>
  <w:p>
    <w:pPr>
      <w:pStyle w:val="Foot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  <w:p>
    <w:pPr>
      <w:pStyle w:val="Footer"/>
      <w:rPr/>
    </w:pPr>
    <w:r>
      <w:rPr>
        <w:rFonts w:cs="Calibri" w:ascii="Calibri" w:hAnsi="Calibri"/>
        <w:color w:val="000000"/>
        <w:sz w:val="20"/>
      </w:rPr>
      <w:t>Controladoria - Fundação - Formulário Termo de Parceria Ente Público com transferência de recursos V2</w:t>
    </w:r>
  </w:p>
  <w:p>
    <w:pPr>
      <w:pStyle w:val="Footer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Fontepargpadro">
    <w:name w:val="WW-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-Roman Regular" w:hAnsi="Times-Roman Regular" w:eastAsia="Calibri" w:cs="Times-Roman Regular"/>
      <w:color w:val="000000"/>
      <w:lang w:val="en-GB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320" w:hanging="0"/>
    </w:pPr>
    <w:rPr>
      <w:color w:val="808080"/>
      <w:sz w:val="20"/>
      <w:szCs w:val="20"/>
      <w:lang w:val="en-US" w:eastAsia="en-US"/>
    </w:rPr>
  </w:style>
  <w:style w:type="paragraph" w:styleId="Textoembloco">
    <w:name w:val="Texto em bloco"/>
    <w:basedOn w:val="Normal"/>
    <w:qFormat/>
    <w:pPr>
      <w:ind w:left="360" w:right="558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">
    <w:name w:val="texto"/>
    <w:basedOn w:val="Normal"/>
    <w:qFormat/>
    <w:pPr>
      <w:spacing w:lineRule="atLeast" w:line="352" w:before="280" w:after="280"/>
    </w:pPr>
    <w:rPr>
      <w:rFonts w:ascii="Arial" w:hAnsi="Arial" w:cs="Arial"/>
      <w:color w:val="244467"/>
      <w:sz w:val="22"/>
      <w:szCs w:val="22"/>
    </w:rPr>
  </w:style>
  <w:style w:type="paragraph" w:styleId="Textot">
    <w:name w:val="texto_t"/>
    <w:basedOn w:val="Normal"/>
    <w:qFormat/>
    <w:pPr>
      <w:spacing w:lineRule="atLeast" w:line="352" w:before="280" w:after="280"/>
    </w:pPr>
    <w:rPr>
      <w:rFonts w:ascii="Arial" w:hAnsi="Arial" w:cs="Arial"/>
      <w:b/>
      <w:bCs/>
      <w:color w:val="244467"/>
      <w:sz w:val="22"/>
      <w:szCs w:val="22"/>
    </w:rPr>
  </w:style>
  <w:style w:type="paragraph" w:styleId="Estilo1">
    <w:name w:val="Estilo1"/>
    <w:basedOn w:val="Normal"/>
    <w:qFormat/>
    <w:pPr>
      <w:suppressAutoHyphens w:val="true"/>
      <w:spacing w:lineRule="auto" w:line="360"/>
      <w:jc w:val="both"/>
    </w:pPr>
    <w:rPr>
      <w:rFonts w:ascii="Tahoma" w:hAnsi="Tahoma" w:cs="Tahoma"/>
      <w:sz w:val="22"/>
      <w:szCs w:val="20"/>
      <w:shd w:fill="FFFF0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26:00Z</dcterms:created>
  <dc:creator>Centro Administrativo Sicredi</dc:creator>
  <dc:description/>
  <cp:keywords>Uso Irrestrito</cp:keywords>
  <dc:language>en-US</dc:language>
  <cp:lastModifiedBy>Paulo D</cp:lastModifiedBy>
  <cp:lastPrinted>2015-07-03T15:50:00Z</cp:lastPrinted>
  <dcterms:modified xsi:type="dcterms:W3CDTF">2019-02-20T17:50:00Z</dcterms:modified>
  <cp:revision>5</cp:revision>
  <dc:subject/>
  <dc:title>Termo de Parceria Financeira com concurso - Fundação x Município exceto Para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crediClassificacao">
    <vt:lpwstr>Uso Irrestrito</vt:lpwstr>
  </property>
  <property fmtid="{D5CDD505-2E9C-101B-9397-08002B2CF9AE}" pid="3" name="SicrediClassificação">
    <vt:lpwstr>Uso Irrestrito</vt:lpwstr>
  </property>
  <property fmtid="{D5CDD505-2E9C-101B-9397-08002B2CF9AE}" pid="4" name="TitusGUID">
    <vt:lpwstr>56312a11-a162-4396-8eb7-a2b66341d575</vt:lpwstr>
  </property>
</Properties>
</file>