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NEXO 5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</w:t>
      </w:r>
      <w:r>
        <w:rPr>
          <w:b/>
          <w:sz w:val="32"/>
          <w:u w:val="single"/>
        </w:rPr>
        <w:t>TERMO DE RENUNCIA ( modelo 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A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COMISSÃO PERMANENTE DE LICITAÇÃO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Municipio de Tenente Portela - R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E C L A R A Ç Ã 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480"/>
        <w:rPr/>
      </w:pPr>
      <w:r>
        <w:rPr/>
        <w:tab/>
        <w:t xml:space="preserve">A empresa _____________________________________, inscrita no CNPJ nº ________________________________, vem através deste declarar na forma e sob as penas impostas pela Lei nº 8.666/93, de  21/06/1993, que renuncia expressamente do direito ao prazo recursal referente à </w:t>
      </w:r>
      <w:r>
        <w:rPr>
          <w:b/>
          <w:color w:val="0000FF"/>
          <w:sz w:val="32"/>
          <w:szCs w:val="32"/>
        </w:rPr>
        <w:t>Chamada Pública Nr. 02 / 2016</w:t>
      </w:r>
      <w:r>
        <w:rPr/>
        <w:t>,  concordando com o curso do Procedimento Licitatório, passando-se à abertura dos envelopes de propostas de preço dos  proponentes habilit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, _____ de _____________________ de 2.0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______________________________   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953770</wp:posOffset>
                </wp:positionV>
                <wp:extent cx="28575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75.1pt;width:22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</w:t>
      </w:r>
      <w:r>
        <w:rPr>
          <w:sz w:val="28"/>
        </w:rPr>
        <w:t>Assinat.  Represent. Legal da Empres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Carimbo   do    C N P 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EXO     6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Para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missão de Licitação {{CPL}}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unicípio de Tenente Portela - R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1"/>
        <w:rPr/>
      </w:pPr>
      <w:r>
        <w:rPr/>
        <w:t>DECLARAÇÃO não EMPREGA MEN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CHAMADA  PÚBLICA  Nr.  01 / 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Empresa/Razão Social: _____________________________________________, inscrito(a) no C.N.P.J. sob o n°__________________, por intermédio de seu representante legal / sócio _______________________________________ . Portador da Cédula Identidade Nr. _____________________, do C.P.F. n °__________________________, DECLARA, para fins do disposto no inciso V do art. 27 da Lei n° 8.666, de 21 de junho de 1993, acrescido pela Lei n° 9.854, de 27 de outubro de 1999, </w:t>
      </w:r>
      <w:r>
        <w:rPr>
          <w:rFonts w:cs="Arial" w:ascii="Arial" w:hAnsi="Arial"/>
          <w:b/>
        </w:rPr>
        <w:t>que não emprega menor dezoito anos em trabalho noturno, perigoso ou insalubre e não emprega menor de dezesseis ano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salva: emprega menor, a partir de quatorze anos, na condição de aprendiz (______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:  ______/________/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br/>
        <w:t xml:space="preserve"> </w:t>
        <w:tab/>
        <w:t>Responsável 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bservação: em caso afirmativo, assinalar a ressalva aci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&gt;&gt;Carimbo  da  Empresa        &lt;&lt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0</wp:posOffset>
                </wp:positionH>
                <wp:positionV relativeFrom="page">
                  <wp:posOffset>8232140</wp:posOffset>
                </wp:positionV>
                <wp:extent cx="2400300" cy="19431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648.2pt;width:188.95pt;height:152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91" w:right="90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6"/>
      <w:u w:val="singl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51:00Z</dcterms:created>
  <dc:creator>Dep. Compras</dc:creator>
  <dc:description/>
  <cp:keywords/>
  <dc:language>en-US</dc:language>
  <cp:lastModifiedBy>Meus Documentos</cp:lastModifiedBy>
  <cp:lastPrinted>2011-06-02T15:41:00Z</cp:lastPrinted>
  <dcterms:modified xsi:type="dcterms:W3CDTF">2016-06-27T13:44:00Z</dcterms:modified>
  <cp:revision>6</cp:revision>
  <dc:subject/>
  <dc:title>DECLARAÇÃO</dc:title>
</cp:coreProperties>
</file>